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ИЛАНСКИЙ РАЙОН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КАРАПСЕЛЬСКИЙ СЕЛЬСКИЙ СОВЕТ ДЕПУТАТОВ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1.2023 с. Карапсель № 38-130-р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0" w:name="Par32"/>
      <w:bookmarkEnd w:id="0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и дополнений в решение Карапсельского сельского Совета депутатов от 25.10.2013 №33-136-р «О создании муниципального дорожного фонда  Карапсельского  сельсовета Иланского района» (в редакции от 28.02.2020 №49-123-р)</w:t>
      </w:r>
    </w:p>
    <w:p>
      <w:pPr>
        <w:pStyle w:val="ConsPlusNonformat"/>
        <w:tabs>
          <w:tab w:val="clear" w:pos="708"/>
          <w:tab w:val="left" w:pos="932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32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4.08.2023 №416-ФЗ «О внесении изменений в Бюджетный кодекс Российской Федерации и о признании утратившими силу отдельных положений законодательных актов Российской Федерации», на основании статьи 8, 23 Устава  Карапсельского  сельсовета  Иланского  района  Карапсельский  сельский  Совет  депутатов  РЕШИЛ:</w:t>
      </w:r>
    </w:p>
    <w:p>
      <w:pPr>
        <w:pStyle w:val="ConsPlusNonformat"/>
        <w:tabs>
          <w:tab w:val="clear" w:pos="708"/>
          <w:tab w:val="left" w:pos="932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нести следующие изменения и дополнения в Порядок формирования и использования бюджетных ассигнований муниципального дорожного фонда Карапсельского сельсовета Иланского района (в редакции от 28.02.2020 №49-123-р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часть 3 дополнить пунктом 1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5) доходов местных бюджетов от штрафов за нарушение правил движения тяжеловесного и (или) крупногабаритного транспортного средств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Контроль за исполнением настоящего решения возложить на </w:t>
      </w:r>
      <w:r>
        <w:rPr>
          <w:rFonts w:eastAsia="Times New Roman" w:cs="Arial" w:ascii="Arial" w:hAnsi="Arial"/>
          <w:sz w:val="24"/>
          <w:szCs w:val="24"/>
        </w:rPr>
        <w:t xml:space="preserve">комиссию по финансам, бюджету, экономической политике, собственности и налогам </w:t>
      </w:r>
      <w:r>
        <w:rPr>
          <w:rFonts w:eastAsia="Times New Roman" w:cs="Arial" w:ascii="Arial" w:hAnsi="Arial"/>
          <w:color w:val="000000"/>
          <w:sz w:val="24"/>
          <w:szCs w:val="24"/>
        </w:rPr>
        <w:t>сельского Совета депутатов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3. Решение вступает в силу после официального опубликования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</w:rPr>
        <w:t>в газете «Карапсельский вестник» и подлежит размещению на официальном сайте администрации Карапсельского сельсовета Иланского района Красноярского края.</w:t>
      </w:r>
    </w:p>
    <w:p>
      <w:pPr>
        <w:pStyle w:val="ConsPlusNonformat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i/>
          <w:sz w:val="24"/>
          <w:szCs w:val="24"/>
          <w:vertAlign w:val="superscript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едседатель  Совета  депутатов                                   И.Н. Борисова </w:t>
      </w:r>
    </w:p>
    <w:p>
      <w:pPr>
        <w:pStyle w:val="ConsPlusNonformat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 Карапсельского  сельсовета                                     И.В. Букат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sz w:val="24"/>
          <w:szCs w:val="24"/>
        </w:rPr>
        <w:t xml:space="preserve">к решению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арапсельского   сельского  Совета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0.2013  № 33-136-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от </w:t>
      </w:r>
      <w:r>
        <w:rPr>
          <w:rFonts w:eastAsia="Times New Roman" w:cs="Arial" w:ascii="Arial" w:hAnsi="Arial"/>
          <w:sz w:val="24"/>
          <w:szCs w:val="24"/>
        </w:rPr>
        <w:t>28.02.2020 №49-123-р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(в редакции от 24.11.2023 №38-130-р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ого дорожного фонд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ий порядок определяет порядок формирования                                 и использования бюджетных ассигнований муниципального дорожного фонд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 сельсовета Ил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Муниципальный дорожный фонд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псельского   сельсовета - часть средств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 постановлением   администрации  Карапсельского   сельсовета  от 30.12.2012  №131-п «Об  утверждении  перечня  автомобильных  дорог  общего  пользования  местного  значения  и  искусственных  сооружений  на  них, находящихся  на  территории  Карапсельского  сельсовета»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сящихся к собственности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арапсельского  сельсовет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рапсельского  сельсовета (далее – дорожный фон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Объем бюджетных ассигнований дорожного фонда  Карапсель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ается решением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кого  Совета 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бюджете на очередной финансовый год (очередной финансовый год и плановый период) в размере не менее прогнозируемого объема доходов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использования имущества, входящего в состав автомобильных дорог общего пользования местного знач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платы за оказание услуг по присоединению объектов дорожного сервиса к автомобильным дорогам общего пользования местного знач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) передачи в аренду земельных участков, расположенных в полосе отвода автомобильных дорог общего пользования местного знач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псельского  сельсове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субсидий из дорожного фонда Красноярского края на формирование дорож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доходов местных бюджетов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Безвозмездные перечисления, в том числе добровольные пожертвования, в местный бюджет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псельского 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псельского  сельсовета, осуществляются на основании соглашения (договора) между администрацией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 и физическим или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Бюджетные ассигнования дорожного фонд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сельсовета  Иланского района   используются 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) инвентаризацию и паспортизацию объектов дорожного хозяйства, оформление права муниципальной собственност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Использование бюджетных ассигнований дорожного фонд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рапсельского  сельсовета осуществляется в соответствии с решением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кого  Совета  депутатов о бюджете на очередной финансовый год (очередной финансовый год и плановый период) в рамках реализации муниципальной программы «Организация благоустройства на территории Карапсельского сельсовета и обеспечение мер безопасного проживания населения в границах поселения на 2014-2016г» утвержденной постановлением  администрации  Карапсельского  сельсовета  от 08.11.2013  № 87-п «Об  утверждении  муниципальной   программы  Карапсельского    сельсовета  «Организация благоустройства на территории Карапсельского сельсовета и обеспечение мер безопасного проживания населения в границах поселения на 2014-2016г», инвестиционных проектов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</w:t>
      </w:r>
      <w:r>
        <w:rPr>
          <w:rFonts w:cs="Arial" w:ascii="Arial" w:hAnsi="Arial"/>
          <w:iCs/>
          <w:sz w:val="24"/>
          <w:szCs w:val="24"/>
        </w:rPr>
        <w:t xml:space="preserve">, установленных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Arial" w:ascii="Arial" w:hAnsi="Arial"/>
          <w:iCs/>
          <w:color w:val="000000"/>
          <w:sz w:val="24"/>
          <w:szCs w:val="24"/>
        </w:rPr>
        <w:t>3</w:t>
      </w:r>
      <w:r>
        <w:rPr>
          <w:rFonts w:cs="Arial" w:ascii="Arial" w:hAnsi="Arial"/>
          <w:iCs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 Иланского района по состоянию на 31 декабря отчет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Главный распорядитель (главные распорядители) бюджетных средств дорожного фонда определяются решением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кого  Совета  депутатов о бюджете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апсельского 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по форме, установленной администрацией  Карапсельского  сельсовета Иланского района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Контроль за формированием и использованием средств дорожного фонда  Карапсельского  сельсовета осуществляет  Карапсельский  сельский  Совет 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оответствии с действующим законодательством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Бюджетные ассигнования дорожного фонда подлежат возврату в бюджет Карапсельского 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истические свед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использовании средств дорожного фонда предоставляются  администрацией  Карапсельского  сельсовета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686F7EB6EF9A0C06CE35EF026CB2F1901213628592B8C8B25879DA052508774D805EC850AF17A54ED1B0BBFT6J" TargetMode="External"/><Relationship Id="rId3" Type="http://schemas.openxmlformats.org/officeDocument/2006/relationships/hyperlink" Target="consultantplus://offline/ref=592FD190C44A5594250C649BDBEBDF74421531B6275A3EA51CA40360FC57076A0DB1109465A017C4K5N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>user</dc:creator>
  <dc:description/>
  <cp:keywords/>
  <dc:language>en-US</dc:language>
  <cp:lastModifiedBy>1</cp:lastModifiedBy>
  <cp:lastPrinted>2023-11-23T14:24:00Z</cp:lastPrinted>
  <dcterms:modified xsi:type="dcterms:W3CDTF">2023-11-29T04:46:00Z</dcterms:modified>
  <cp:revision>10</cp:revision>
  <dc:subject/>
  <dc:title>РОССИЙСКАЯ   ФЕДЕРАЦИЯ</dc:title>
</cp:coreProperties>
</file>