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РАПСЕЛЬСКИЙ СЕЛЬСКИЙ СОВЕТ ДЕПУТАТОВ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5                                         с. Карапсель                                № 61-188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Карапсельского сельского Совета депутатов от 25.10.2013 №33-136-р «О создании муниципального дорожного фонда  Карапсельского  сельсовета Иланского района» (в редакции от 28.02.2020 №49-123-р; от 24.11.2023 №38-130-р; от 00.06.2025 № проект)</w:t>
      </w:r>
    </w:p>
    <w:p>
      <w:pPr>
        <w:pStyle w:val="ConsPlusNonformat"/>
        <w:tabs>
          <w:tab w:val="clear" w:pos="708"/>
          <w:tab w:val="left" w:pos="93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spacing w:before="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на основании     статьи 8, 23 Устава  Карапсельского  сельсовета  Иланского  района  Карапсельский  сельский  Совет  депутатов  </w:t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 решение  Карапсельского сельского Совета депутатов от 25.10.2013 №33-136-р «О создании муниципального дорожного фонда Карапсельского  сельсовета Иланского района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7 пункта 3 Порядка исключ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ю по финансам, бюджету, экономической политике, собственности и налог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Совета депута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шение вступает в силу после официального опублик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азете «Карапсельский вестник» и подлежит размещению на официальном сайте администрации Карапсельского сельсовета Иланского района Красноярского кра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 Совета  депутатов                                   И.Н. Борисова 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 Карапсельского  сельсовета                                     И.В. Букат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рапсельского   сельского  Совета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 № 33-136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от </w:t>
      </w:r>
      <w:r>
        <w:rPr>
          <w:rFonts w:eastAsia="Times New Roman" w:cs="Times New Roman" w:ascii="Times New Roman" w:hAnsi="Times New Roman"/>
          <w:sz w:val="28"/>
          <w:szCs w:val="28"/>
        </w:rPr>
        <w:t>28.02.2020 №49-123-р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акции от 24.11.2023 №38-130-р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акции от 30.06.2025 №61-188-р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рожного фон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формирования                                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 сельсовета Ил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 сельсовета - часть средств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 постановлением   администрации  Карапсельского   сельсовета  от 30.12.2012  №131-п «Об  утверждении  перечня  автомобильных  дорог  общего  пользования  местного  значения  и  искусственных  сооружений  на  них, находящихся  на  территории  Карапсельского  сельсовета»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 к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 Карапсел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кого  Совета 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юджете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спользования имущества, входящего в состав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латы за оказание услуг по присоединению объектов дорожного сервиса к автомобильным дорогам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сключен решением от 00.06.20025 № проект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ередачи в аренду земельных участков, расположенных в полосе отвода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убсидий из дорожного фонда Красноярского края на формирование дорож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езвозмездные перечисления, в том числе добровольные пожертвования, в местный бюдж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, осуществляются на основании соглашения (договора) между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е ассигнования дорожного фон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сельсовета  Иланского района   используются 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вентаризацию и паспортизацию объектов дорожного хозяйства, оформление права муниципальной собствен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спользование бюджетных ассигнований дорожного фон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псельского  сельсовета осуществляется в соответствии с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кого  Совета  депутатов о бюджете на очередной финансовый год (очередной финансовый год и плановый период) в рамках реализации муниципальной программы «Организация благоустройства на территории Карапсельского сельсовета и обеспечение мер безопасного проживания населения в границах поселения на 2014-2016г» утвержденной постановлением  администрации  Карапсельского  сельсовета  от 08.11.2013  № 87-п «Об  утверждении  муниципальной   программы  Карапсельского    сельсовета  «Организация благоустройства на территории Карапсельского сельсовета и обеспечение мер безопасного проживания населения в границах поселения на 2014-2016г», инвестиционных проектов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становленных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 Иланского район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ый распорядитель (главные распорядители) бюджетных средств дорожного фонда определяются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кого  Совета 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 форме, установленной администрацией  Карапсельского  сельсовета Иланского район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средств дорожного фонда  Карапсельского  сельсовета осуществляет  Карапсельский  сельский  Совет 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дорожного фонда подлежат возврату в бюджет Карапсельского 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истические 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дорожного фонда предоставляются  администрацией  Карапсельского 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8:00Z</dcterms:created>
  <dc:creator>user</dc:creator>
  <dc:description/>
  <cp:keywords/>
  <dc:language>en-US</dc:language>
  <cp:lastModifiedBy>USER</cp:lastModifiedBy>
  <cp:lastPrinted>2025-06-17T15:05:00Z</cp:lastPrinted>
  <dcterms:modified xsi:type="dcterms:W3CDTF">2025-07-02T04:15:00Z</dcterms:modified>
  <cp:revision>15</cp:revision>
  <dc:subject/>
  <dc:title>РОССИЙСКАЯ   ФЕДЕРАЦИЯ</dc:title>
</cp:coreProperties>
</file>