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766" w:hanging="0"/>
        <w:rPr>
          <w:szCs w:val="28"/>
        </w:rPr>
      </w:pPr>
      <w:r>
        <w:rPr>
          <w:szCs w:val="28"/>
        </w:rPr>
        <w:t xml:space="preserve">РОССИЙСКАЯ ФЕДЕРАЦИЯ </w:t>
      </w:r>
    </w:p>
    <w:p>
      <w:pPr>
        <w:pStyle w:val="Heading"/>
        <w:ind w:right="-766" w:hanging="0"/>
        <w:rPr>
          <w:szCs w:val="28"/>
        </w:rPr>
      </w:pPr>
      <w:r>
        <w:rPr>
          <w:szCs w:val="28"/>
        </w:rPr>
        <w:t xml:space="preserve">КАРАПСЕЛЬСКИЙ СЕЛЬСКИЙ СОВЕТ ДЕПУТАТОВ </w:t>
      </w:r>
    </w:p>
    <w:p>
      <w:pPr>
        <w:pStyle w:val="Heading"/>
        <w:ind w:right="-766" w:hanging="0"/>
        <w:rPr>
          <w:szCs w:val="28"/>
          <w:lang w:eastAsia="en-US"/>
        </w:rPr>
      </w:pPr>
      <w:r>
        <w:rPr>
          <w:szCs w:val="28"/>
        </w:rPr>
        <w:t>ИЛАНСКОГО РАЙОНА КРАСНОЯРСКОГО КРАЯ</w:t>
      </w:r>
    </w:p>
    <w:p>
      <w:pPr>
        <w:pStyle w:val="Subtitle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2" w:hanging="0"/>
        <w:rPr>
          <w:szCs w:val="28"/>
        </w:rPr>
      </w:pPr>
      <w:r>
        <w:rPr>
          <w:szCs w:val="28"/>
        </w:rPr>
        <w:t>30.06.2025 г.                               с. Карапсель                             № 61-189-р</w:t>
      </w:r>
    </w:p>
    <w:p>
      <w:pPr>
        <w:pStyle w:val="Heading1"/>
        <w:ind w:left="0" w:right="52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Карапсельского сельского Совета депутатов от 25.09.2024 г №57-138-р «Об утверждении Положения об оплате труда выборных должностных лиц местного самоуправления,  осуществляющих свои полномочия на постоянной основе, и муниципальных служащих администрации Карапсельского сельсовета Иланского района Красноярского края» (в редакции решения от 26.11.2021 г №13-49-р; от 25.04.2022 г №18-69-р;от 28.10.2022 г №24-84-р; от 23.05.2023 №32-109-р; от 26.12.2023 №40-138-р; от 30.09.2024 №51-161-р; от 24.12.2024 №56-176-р)</w:t>
      </w:r>
    </w:p>
    <w:p>
      <w:pPr>
        <w:pStyle w:val="Heading"/>
        <w:ind w:right="-766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</w:t>
        </w:r>
      </w:hyperlink>
      <w:r>
        <w:rPr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пунктом 2 статьи 136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Красноярского края «О внесении изменений в постановление </w:t>
      </w:r>
      <w:bookmarkStart w:id="0" w:name="_Hlk87224358"/>
      <w:r>
        <w:rPr>
          <w:sz w:val="28"/>
          <w:szCs w:val="28"/>
        </w:rPr>
        <w:t>Совета администрации Красноярского края от 29.12.2007 № 512-п «</w:t>
      </w:r>
      <w:bookmarkStart w:id="1" w:name="_Hlk94875762"/>
      <w:r>
        <w:rPr>
          <w:sz w:val="28"/>
          <w:szCs w:val="28"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</w:t>
      </w:r>
      <w:bookmarkEnd w:id="1"/>
      <w:r>
        <w:rPr>
          <w:sz w:val="28"/>
          <w:szCs w:val="28"/>
        </w:rPr>
        <w:t>»</w:t>
      </w:r>
      <w:bookmarkEnd w:id="0"/>
      <w:r>
        <w:rPr>
          <w:sz w:val="28"/>
          <w:szCs w:val="28"/>
        </w:rPr>
        <w:t>, руководствуясь ст. 23 Устава Карапсельского сельсовета Иланского района Краснояр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следующие изменения и дополнения в решение Карапсельского сельского Совета депутатов от 25.09.2020 №57-138-р «Об утверждении Положения об оплате труда выборных должностных лиц местного самоуправления,  осуществляющих свои полномочия на постоянной основе, и муниципальных служащих администрации Карапсельского сельсовета Иланского района Красноярского края» в редакции решения от 26.11.2021 г №13-49-р; от 25.04.2022 г №18-69-р;от 28.10.2022 г №24-84-р; от 23.05.2023 №32-109-р; от 26.12.2023 №40-138-р; от 30.09.2024 №51-161-р; от 24.12.2024 №56-176-р)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Статью 15 «Порядок формирования фонда оплаты муниципальных служащих»  дополнить пунктом 2.2 следующего содержания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2. Установить, что в предельный размер фонда оплаты труда не включаются выплаты, осуществляемые в связи с сокращением должностей муниципальной службы, приводящим к сокращению численности муниципальных служащих в целом по муниципальному образованию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решения возложить на комиссию по бюджету, финансам и налоговой политике (Павкович Э.Г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Карапсельский вестник» и подлежит размещению на официальном сайте администрации Карапсельского сельсовета и распространяется на правоотношения, возникающие с 01.01.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ельского Совета                                Глава 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               И.Н. Борисова                                             И.В. Букатич                   </w:t>
      </w:r>
      <w:r>
        <w:br w:type="page"/>
      </w:r>
    </w:p>
    <w:p>
      <w:pPr>
        <w:pStyle w:val="Normal"/>
        <w:tabs>
          <w:tab w:val="clear" w:pos="708"/>
          <w:tab w:val="left" w:pos="8475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6120" w:hanging="0"/>
        <w:rPr/>
      </w:pPr>
      <w:r>
        <w:rPr/>
        <w:t>к решению Карапсельского сельского Совета депутатов</w:t>
      </w:r>
    </w:p>
    <w:p>
      <w:pPr>
        <w:pStyle w:val="Normal"/>
        <w:ind w:left="4536" w:hanging="0"/>
        <w:rPr/>
      </w:pPr>
      <w:r>
        <w:rPr/>
        <w:t xml:space="preserve">       </w:t>
      </w:r>
      <w:r>
        <w:rPr/>
        <w:t>Иланского района Красноярского края</w:t>
      </w:r>
    </w:p>
    <w:p>
      <w:pPr>
        <w:pStyle w:val="Normal"/>
        <w:ind w:left="6120" w:hanging="0"/>
        <w:rPr/>
      </w:pPr>
      <w:r>
        <w:rPr/>
        <w:t>25.09.2020 №57-138-р</w:t>
      </w:r>
    </w:p>
    <w:p>
      <w:pPr>
        <w:pStyle w:val="Normal"/>
        <w:ind w:left="4860" w:hanging="0"/>
        <w:jc w:val="both"/>
        <w:rPr/>
      </w:pPr>
      <w:r>
        <w:rPr/>
        <w:t xml:space="preserve">      </w:t>
      </w:r>
      <w:r>
        <w:rPr/>
        <w:t>в редакции от 26.11.2021 № 13-49-р</w:t>
      </w:r>
    </w:p>
    <w:p>
      <w:pPr>
        <w:pStyle w:val="Normal"/>
        <w:ind w:left="4860" w:hanging="0"/>
        <w:jc w:val="both"/>
        <w:rPr/>
      </w:pPr>
      <w:r>
        <w:rPr/>
        <w:t xml:space="preserve">      </w:t>
      </w:r>
      <w:r>
        <w:rPr/>
        <w:t>в редакции от 25.04.2022 № 18-69-р</w:t>
      </w:r>
    </w:p>
    <w:p>
      <w:pPr>
        <w:pStyle w:val="Normal"/>
        <w:ind w:left="4860" w:hanging="0"/>
        <w:jc w:val="both"/>
        <w:rPr/>
      </w:pPr>
      <w:r>
        <w:rPr/>
        <w:t xml:space="preserve">      </w:t>
      </w:r>
      <w:r>
        <w:rPr/>
        <w:t>в редакции от 28.11.2022 № 24-84-р</w:t>
      </w:r>
    </w:p>
    <w:p>
      <w:pPr>
        <w:pStyle w:val="Normal"/>
        <w:ind w:left="4860" w:hanging="0"/>
        <w:jc w:val="both"/>
        <w:rPr/>
      </w:pPr>
      <w:r>
        <w:rPr/>
        <w:t xml:space="preserve">      </w:t>
      </w:r>
      <w:r>
        <w:rPr/>
        <w:t>в редакции от 23.05.2023 № 32-109-р</w:t>
      </w:r>
    </w:p>
    <w:p>
      <w:pPr>
        <w:pStyle w:val="Normal"/>
        <w:ind w:left="4860" w:hanging="0"/>
        <w:jc w:val="both"/>
        <w:rPr/>
      </w:pPr>
      <w:r>
        <w:rPr/>
        <w:t xml:space="preserve">      </w:t>
      </w:r>
      <w:r>
        <w:rPr/>
        <w:t>в редакции от 26.12.2023 № 40-138-р</w:t>
      </w:r>
    </w:p>
    <w:p>
      <w:pPr>
        <w:pStyle w:val="Normal"/>
        <w:ind w:left="4860" w:hanging="0"/>
        <w:rPr/>
      </w:pPr>
      <w:r>
        <w:rPr>
          <w:b/>
        </w:rPr>
        <w:t xml:space="preserve">      </w:t>
      </w:r>
      <w:r>
        <w:rPr/>
        <w:t>в редакции от 30.09.2024 № 51-161-р</w:t>
      </w:r>
    </w:p>
    <w:p>
      <w:pPr>
        <w:pStyle w:val="Normal"/>
        <w:ind w:left="4860" w:hanging="0"/>
        <w:rPr/>
      </w:pPr>
      <w:r>
        <w:rPr/>
        <w:t xml:space="preserve">      </w:t>
      </w:r>
      <w:r>
        <w:rPr/>
        <w:t>в редакции от 24.12.2024 № 56-176-р</w:t>
      </w:r>
    </w:p>
    <w:p>
      <w:pPr>
        <w:pStyle w:val="Normal"/>
        <w:ind w:left="4860" w:hanging="0"/>
        <w:rPr/>
      </w:pPr>
      <w:r>
        <w:rPr/>
        <w:t xml:space="preserve">      </w:t>
      </w:r>
      <w:r>
        <w:rPr/>
        <w:t xml:space="preserve">в редакции от 30.06.2025 № 61-189-р 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плате труда выборных должностных лиц местного самоуправления,  осуществляющих свои полномочия на постоянной основе, и муниципальных служащих администрации Карапсельского сельсовета Ил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размеры и условия оплаты труда выборных должностных лиц местного самоуправления, осуществляющих свои полномочия на постоянной основе, и муниципальных служащих Карапсельского сельсовета Иланского района Красноярского кра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Отнесение к группе муниципальных образований края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целях данного Положения признается, что Карапсельский сельсовет Иланского района Красноярского края относится к 8 группе муниципальных образований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далее – Постановление № 512-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. Оплата труда лиц, замещающих муниципальные долж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лата труда лиц, замещающих муниципальные должности, состоит из денежного вознаграждения и ежемесячного денежного поощр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ы денежного вознаграждения и ежемесячного денежного поощрения лиц, замещающих муниципальные должности, устанавливаются в  размерах согласно приложению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меры ежемесячного денежного поощрения, определенные в соответствии с пунктами 2,3 настоящего приложения, увеличиваются на 62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В месяце, в котором выборным должностным лицам и лицам, замещающим иные муниципальные должности, начисления производятся исходя из средней заработной платы, определенной в соответствии </w:t>
        <w:br/>
        <w:t xml:space="preserve">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, определенные в соответствии с </w:t>
      </w:r>
      <w:r>
        <w:rPr>
          <w:sz w:val="28"/>
        </w:rPr>
        <w:t>пунктами 3</w:t>
      </w:r>
      <w:r>
        <w:rPr>
          <w:sz w:val="28"/>
          <w:szCs w:val="28"/>
        </w:rPr>
        <w:t>–</w:t>
      </w:r>
      <w:r>
        <w:rPr>
          <w:sz w:val="28"/>
        </w:rPr>
        <w:t xml:space="preserve">3.2 </w:t>
      </w:r>
      <w:r>
        <w:rPr>
          <w:sz w:val="28"/>
          <w:szCs w:val="28"/>
        </w:rPr>
        <w:t>настоящего приложения, в 2025 году 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Пув= Отп x Кув – Отп, (1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ЕДПув – размер увеличения ежемесячного денежного поощрения</w:t>
      </w:r>
      <w:r>
        <w:rPr>
          <w:sz w:val="28"/>
          <w:szCs w:val="28"/>
        </w:rPr>
        <w:t xml:space="preserve">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rFonts w:eastAsia="Calibri"/>
          <w:sz w:val="28"/>
          <w:szCs w:val="28"/>
          <w:lang w:eastAsia="en-US"/>
        </w:rPr>
        <w:t>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ув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200 руб.хКмес х Крк) + ОТ2) / (ОТ1 + ОТ2), (2)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.</w:t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4. Оплата труда муниципальных служащи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, определяемых законом субъекта Российской Федера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став денежного содержания включаются: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оклад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классный чин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особые условия муниципальной службы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выслугу лет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материальная помощ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5. Должностные окла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 муниципальных служащих устанавливаются в размерах согласно приложению 2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6. Ежемесячная надбавка за классный ч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ежемесячной надбавки за классный чин к должностным окладам составляю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классный чин 1-го класса – 35%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классный чин 2-го класса – 33%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 классный чин 3-го класса – 25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Ежемесячная надбавка за особые условия муниципальной служб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ры ежемесячной надбавки за особые условия муниципальной службы составляю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486"/>
      </w:tblGrid>
      <w:tr>
        <w:trPr>
          <w:trHeight w:val="52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и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й надбавки за особые условия муниципальной службы, в процентах от должностного оклада</w:t>
            </w:r>
          </w:p>
        </w:tc>
      </w:tr>
      <w:tr>
        <w:trPr>
          <w:trHeight w:val="273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ая и ведущая          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и младшая          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Ежемесячная надбавка за выслугу ле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ежемесячной надбавки за выслугу лет на муниципальной службе к должностному окладу составляю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 стаже муниципальной службы от 1 до 5 лет - 10 процентов;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стаже муниципальной службы от 5 до 10 лет - 15 процентов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стаже муниципальной службы от 10 до 15 лет - 20 процентов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стаже муниципальной службы свыше 15 лет - 30 процентов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9.  Размеры денежного поощр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меры ежемесячного денежного поощрения составляют по всем группам должностей   2,3 должностного оклад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енежное поощрение выплачивается муниципальным служащим пропорционально фактически отработанному в расчетном периоде времен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р снижения ежемесячного денежного поощрения муниципальному служащему за ненадлежащее исполнение должностных обязанностей, определенных его должностной инструкцией, не может превышать 50% от установленного ему размера ежемесячного денежного поощр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змеры ежемесячного денежного поощрения, определенные в соответствии с пунктом 1 настоящей статьи, увеличиваются на 3000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В месяце, в котором муниципальному служащему начисления производятс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, определенные в соответствии пунктом 6 настоящего приложения, в 2025 году увеличиваются на размер, рассчитываемый </w:t>
        <w:br/>
        <w:t>по формул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bookmarkStart w:id="2" w:name="Par2"/>
      <w:bookmarkEnd w:id="2"/>
      <w:r>
        <w:rPr>
          <w:rFonts w:eastAsia="Calibri"/>
          <w:sz w:val="28"/>
          <w:szCs w:val="28"/>
          <w:lang w:eastAsia="en-US"/>
        </w:rPr>
        <w:t>ЕДПув= Отп x Кув – Отп, (1)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ЕДПув – </w:t>
      </w:r>
      <w:r>
        <w:rPr>
          <w:sz w:val="28"/>
          <w:szCs w:val="28"/>
        </w:rPr>
        <w:t xml:space="preserve">размер увеличения ежемесячного денежного поощрения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rFonts w:eastAsia="Calibri"/>
          <w:sz w:val="28"/>
          <w:szCs w:val="28"/>
          <w:lang w:eastAsia="en-US"/>
        </w:rPr>
        <w:t>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ув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200 руб.хКмес х Крк) + ОТ2) / (ОТ1 + ОТ2), (2)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eastAsia="Calibri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0. Ежемесячная процентная надб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аботу со сведениями, составляющими государственную тайн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служащим, допущенным к государственной тайне на постоянной основе, выплачивается процентная надбавка к должностному окладу за работу со сведениями, составляющими государственную тайну, в зависимости от степени секретности сведений, к которым эти муниципальные служащие имеют документально подтвержденный доступ на законных основаниях, в следующих размер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а) за работу со сведениями, имеющими степень секретности «особой важности», - 50-75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б) за работу со сведениями, имеющими степень секретности «совершенно секретно», - 30-5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) за работу со сведениями, имеющими степень секретности «секретно» при оформлении допуска с проведением проверочных мероприятий, - 10-15 процентов, без проведения проверочных мероприятий – 5-1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Дополнительно к ежемесячной процентной надбавке, предусмотренной пунктом 1 настоящей статьи,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надбавка к должностному окладу за стаж службы в структурных подразделениях по защите государственной тайны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а) при стаже работы от 1 до 5 лет – 10 процентов к должностному окла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б) при стаже работы от 5 до 10 лет – 15 процентов к должностному окладу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) при стаже работы от 10 лет и выше – 20 процентов к должностному окла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 определении размера ежемесячной процентной надбавки учитывается объе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В стаж службы муниципальных служащих структурных подразделений по защите государственной тайны, дающий право на получение выше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4. Выплата ежемесячной надбавки за работу со сведениями, составляющими государственную тайну, осуществляется в пределах установленного фонда оплаты труда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Style w:val="Eop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Премирование муниципальных служащих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1. Порядок и условия премирования муниципальных служащих производится в целях усиления их материальной заинтересованности в повышении качества выполнения задач, возложенных на администрацию сельсовета и её структурные подразделения, в профессиональном и компетентном исполнении ими должностных обязанностей, в целях усиления мотивации для повышения эффективности и качества деятельности муниципальных служащих, достижения конкретных результатов деятельност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1.2. Основанием для выплаты премии является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- успешное и добросовестное исполнение своих должностных обязанностей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- продолжительная и безупречная служба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- выполнение заданий особой важности и сложност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1.3. Премии за выполнение особо важных и сложных заданий выплачиваются муниципальным служащим за своевременное и качественное исполнение задания, за проявленную инициативу при выполнении задания, с учетом задач и функций администрации сельсовета и её структурных подразделений, исполнения должностного регламент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1.4. Премирование муниципальных служащих производится с учётом фактически отработанного муниципальным служащим в расчетном  периоде времени и его личного вклада в результаты деятельности администрации района и её  структурных подразделений, исполнения должностного регламента, с учетом установленной надбавки за выслугу лет, районного коэффициента, процентной надбавки к заработной плате за стаж работы в районах Крайнего севера и приравненных к ним местностях края с особыми климатическими условиям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1.5. К премированию по итогам работы за год не представляются муниципальные служащие, находящиеся на муниципальной службе менее трех месяцев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1.6. Конкретные размеры премии муниципальным служащим определяются в пределах фонда оплаты труда и максимальными размерами не ограничиваютс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1.7. Оценка результатов работы для целей премирования производится в зависимости от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степени и качества выполнения муниципальными служащими возложенных на них должностных обязанностей, степени и качества выполнения муниципальными служащими в пределах их должностных обязанностей плана работы администрации района, индивидуальных планов работы муниципального служащего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степени и качества   выполнения муниципальными служащими поручений Главы сельсовета, поручений заместителя Главы сельсовета, иных руководителей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степени и качества исполнения муниципальными служащими служебного распорядк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степени и качества исполнения муниципальными служащими сроков рассмотрения обращений, заявлений граждан, сроков исполнения документов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оценки со стороны контролирующих органов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Оценка результатов работы заместителя Главы сельсовета, главного бухгалтера, бухгалтера, специалиста 1 категории для целей премирования производится также по показателям, характеризующим развитие подведомственной отрасли и (или) сферы деятельности, в том числе степень реализации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программы социально-экономического развития сельсовет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других целевых программ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  </w:t>
      </w:r>
      <w:r>
        <w:rPr>
          <w:rStyle w:val="Normaltextrun"/>
          <w:sz w:val="28"/>
          <w:szCs w:val="28"/>
        </w:rPr>
        <w:t>При определении размера премии могут быть учтены такие обстоятельства, как подготовка на высоком уровне мероприятий, напряженная деятельность по разработке проектов, программ, оказание помощи в работе с муниципальными служащими, проходящими испытание, другие положительные и значительные результаты работы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1.8. Премирование муниципальных служащих администрации сельсовета производится распоряжением администрации сельсовет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Премия выплачивается одновременно с заработной платой и учитывается во всех случаях исчисления среднего заработка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  <w:sz w:val="28"/>
          <w:szCs w:val="28"/>
        </w:rPr>
        <w:t>Размеры премирования муниципальных служащих ограничиваются пределами установленного фонда оплаты труд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 Единовременная выплата при предоставлении ежегодного оплачиваемого отпус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мер единовременной выплаты, осуществляемой один раз в год при предоставлении ежегодного оплачиваемого отпуска, составляет 3,5 должностного оклад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3. Материальная помощь муниципальным служащ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выплаты единовременной материальной помощи являются:  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- смерть близких родственников (родителей и детей), а также супругов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ракосочетание;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рождение ребенка.</w:t>
      </w:r>
    </w:p>
    <w:p>
      <w:pPr>
        <w:pStyle w:val="Normal"/>
        <w:numPr>
          <w:ilvl w:val="1"/>
          <w:numId w:val="2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материальной помощи (с учетом районного коэффициента,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), оказываемой муниципальному служащему в течение календарного года, не должен превышать пять тысяч рублей.</w:t>
      </w:r>
    </w:p>
    <w:p>
      <w:pPr>
        <w:pStyle w:val="Normal"/>
        <w:numPr>
          <w:ilvl w:val="1"/>
          <w:numId w:val="2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а материальной помощи производится с учетов  районного коэффициента,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, в пределах средств, предусмотренных на указанные цели при  формировании фонда оплаты труда муниципальных служащих.</w:t>
      </w:r>
    </w:p>
    <w:p>
      <w:pPr>
        <w:pStyle w:val="Normal"/>
        <w:numPr>
          <w:ilvl w:val="1"/>
          <w:numId w:val="2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та производится по письменному заявлению муниципального служащего. В заявлении указывается основание для выплаты материальной помощи. К заявлению прилагаются документы, удостоверяющие фактические основания для предоставления материальной помощи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единовременной материальной помощи муниципальным служащим ограничиваются пределами установленного фонда оплаты тру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14. Индексация размера оплаты тру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Размеры оплаты труда муниципальных служащих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15. Порядок формирования фонда оплаты муниципальных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формировании фонда оплаты труда муниципальных служащих администрации Карапсельского сельсовета  среднемесячный базовый должностной оклад устанавливается на уровне размера должностного оклада по должности «ведущий специалист» с коэффициентом 1.08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формировании годового фонда оплаты труда муниципальных служащих учитываются следующие средства для выплаты (в расчете на год)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8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яющие фонда оплаты тру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21" w:firstLine="1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ЛЖНОСТНОЙ ОКЛАД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надбавка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классный чин      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надбавка за особые условия            </w:t>
              <w:br/>
              <w:t xml:space="preserve">муниципальной службы      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надбавка за выслугу лет 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1000" w:leader="none"/>
                <w:tab w:val="center" w:pos="12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е        денежное поощрение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процентная  надбавка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должностному окладу за работу со сведениями,     </w:t>
              <w:br/>
              <w:t xml:space="preserve">составляющими  государственную тайну       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0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мии      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овременная выплата при предоставлении     </w:t>
              <w:br/>
              <w:t xml:space="preserve">ежегодного оплачиваемого отпуска и          </w:t>
              <w:br/>
              <w:t xml:space="preserve">материальная помощь      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ТОГО       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60" w:leader="none"/>
                <w:tab w:val="center" w:pos="12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,0</w:t>
            </w:r>
          </w:p>
        </w:tc>
      </w:tr>
    </w:tbl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Установить, что в предельный размер фонда оплаты труда не включаются выплаты, осуществляемые в связи с сокращением должностей муниципальной службы, приводящим к сокращению численности муниципальных служащих в целом по муниципальному 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Размер фонда оплаты труда (за исключением Главы сельсовета), который формируется из расчета среднемесячного базового должностного оклада и количества должностных окладов, используемых при расчете размера фонда оплаты труда, увеличенного на сумму средств, обеспечивающую выплату увеличения ежемесячного денежного поощрения в соответствии  с пунктом 4 статьи 9 к настоящему Решению,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ab/>
        <w:t xml:space="preserve">3.1. </w:t>
      </w:r>
      <w:r>
        <w:rPr>
          <w:sz w:val="28"/>
          <w:szCs w:val="22"/>
        </w:rPr>
        <w:t xml:space="preserve">Установить, что в предельный размер фонда оплаты труда </w:t>
        <w:br/>
        <w:t xml:space="preserve">не включаются выплаты, предоставляемые за счет средств иных межбюджетных трансфертов бюджетам муниципальных образований Красноярского края </w:t>
      </w:r>
      <w:r>
        <w:rPr>
          <w:sz w:val="28"/>
          <w:szCs w:val="28"/>
        </w:rPr>
        <w:t>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 Красноярского края</w:t>
      </w:r>
      <w:r>
        <w:rPr>
          <w:sz w:val="28"/>
          <w:szCs w:val="22"/>
        </w:rPr>
        <w:t>, а также за счет средств иных межбюджетных трансфертов из краевого бюджета бюджетам муниципальных образований Красноярского края, источником финансового обеспечения которых являются межбюджетные трансферты в форме дотаций (грантов), предоставляемые из федерального бюджета краевому бюджету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щее количество должностных окладов, учитываемое при расчете размера фонда оплаты труда, увеличивается на 10 процентов для выплаты преми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Объем средств, предусматриваемый в соответствии с абзацем первым настоящего пункта, не может быть использован на иные цел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.1. Объем средств, определенный в соответствии с пунктами 1,2,4 статьи 15 настоящего Положения, подлежит увеличению на сумму средств, обеспечивающую выплату увеличения ежемесячного денежного поощрения в соответствии с пунктом 4 статьи 9 к настоящему Решению (в расчете на год)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выборных должностных лиц местного самоуправления,  осуществляющих свои полномочия на постоянной основе Карапсельского сельсовета </w:t>
      </w:r>
    </w:p>
    <w:p>
      <w:pPr>
        <w:pStyle w:val="Con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анского района Красноярского края</w:t>
      </w:r>
    </w:p>
    <w:p>
      <w:pPr>
        <w:pStyle w:val="ConsNormal"/>
        <w:widowControl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енежного вознаграждения и ежемесячного денежного поощрения выборных должностных лиц местного самоуправления, осуществляющих свои полномочия на постоянной основе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 в месяц)</w:t>
      </w:r>
    </w:p>
    <w:tbl>
      <w:tblPr>
        <w:tblW w:w="9775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1"/>
        <w:gridCol w:w="3068"/>
        <w:gridCol w:w="2916"/>
      </w:tblGrid>
      <w:tr>
        <w:trPr>
          <w:trHeight w:val="735" w:hRule="atLeast"/>
        </w:trPr>
        <w:tc>
          <w:tcPr>
            <w:tcW w:w="379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 денежного вознаграждени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   </w:t>
              <w:br/>
              <w:t>образова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9,00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9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выборных должностных лиц местного самоуправления,  осуществляющих свои полномочия на постоянной основе Карапсельского сельсовета </w:t>
      </w:r>
    </w:p>
    <w:p>
      <w:pPr>
        <w:pStyle w:val="Con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анского района Красноярского кра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должностных окладов муниципальных служащих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 в месяц)</w:t>
      </w:r>
    </w:p>
    <w:tbl>
      <w:tblPr>
        <w:tblW w:w="95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455"/>
      </w:tblGrid>
      <w:tr>
        <w:trPr>
          <w:trHeight w:val="312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</w:tr>
      <w:tr>
        <w:trPr>
          <w:trHeight w:val="2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7,0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           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8,0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ой категор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8,0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-ой категор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9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0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1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op">
    <w:name w:val="eop"/>
    <w:basedOn w:val="1"/>
    <w:qFormat/>
    <w:rPr/>
  </w:style>
  <w:style w:type="character" w:styleId="Normaltextrun">
    <w:name w:val="normaltextru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428&amp;date=07.11.2021&amp;dst=100196&amp;field=134" TargetMode="External"/><Relationship Id="rId3" Type="http://schemas.openxmlformats.org/officeDocument/2006/relationships/hyperlink" Target="https://login.consultant.ru/link/?req=doc&amp;base=LAW&amp;n=389332&amp;date=07.11.2021&amp;dst=2090&amp;fie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23:00Z</dcterms:created>
  <dc:creator>Pasha</dc:creator>
  <dc:description/>
  <cp:keywords/>
  <dc:language>en-US</dc:language>
  <cp:lastModifiedBy>USER</cp:lastModifiedBy>
  <cp:lastPrinted>2025-06-17T15:42:00Z</cp:lastPrinted>
  <dcterms:modified xsi:type="dcterms:W3CDTF">2025-07-02T04:17:00Z</dcterms:modified>
  <cp:revision>45</cp:revision>
  <dc:subject/>
  <dc:title>Примерное положение</dc:title>
</cp:coreProperties>
</file>