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АПСЕЛЬСКИЙ СЕЛЬСКИЙ СОВЕТ ДЕПУТАТОВ </w:t>
      </w:r>
    </w:p>
    <w:p>
      <w:pPr>
        <w:pStyle w:val="Heading"/>
        <w:ind w:right="-766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12.2023 г. с. Карапсель № 40-138-р</w:t>
      </w:r>
    </w:p>
    <w:p>
      <w:pPr>
        <w:pStyle w:val="Heading1"/>
        <w:ind w:left="0" w:right="5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и дополнений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; от 23.05.2023 №32-109-р)</w:t>
      </w:r>
    </w:p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 Закона Красноярского края от 20.04.2023г. №5-1744 «О краевом бюджете на 2023 и плановый период 2024-2025 годов», ст.23 Устава Карапсельского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Карапсель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; от 23.05.2023 №32-109-р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1.1. Пункт 3 статьи 15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rFonts w:cs="Arial" w:ascii="Arial" w:hAnsi="Arial"/>
        </w:rPr>
        <w:t>1.2.Статью 15 дополнить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4</w:t>
      </w:r>
      <w:r>
        <w:rPr>
          <w:rFonts w:cs="Arial" w:ascii="Arial" w:hAnsi="Arial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3. Статью 9 «Размеры денежного поощрения» чита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,4 </w:t>
      </w:r>
      <w:r>
        <w:rPr>
          <w:rFonts w:cs="Arial" w:ascii="Arial" w:hAnsi="Arial"/>
          <w:color w:val="000000"/>
        </w:rPr>
        <w:t xml:space="preserve">настоящего приложения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" w:name="Par2"/>
      <w:bookmarkStart w:id="3" w:name="Par2"/>
      <w:bookmarkEnd w:id="3"/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</w:rPr>
        <w:t>1.3. Статью 3 дополнить пунктом 3.1 следующего содержания:</w:t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Размеры ежемесячного денежного поощрения, определенные в соответствии с пунктами 2,3 настоящего приложения, увеличиваются на 3000 рублей.»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</w:rPr>
        <w:t>1.4. Статью 3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2-3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стоящей статьи настоящего при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 и распространяет свое действие на правоотношения, возникающие с 01.01.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путатов               И.Н. Борисова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25.09.2020 №57-138-р</w:t>
      </w:r>
    </w:p>
    <w:p>
      <w:pPr>
        <w:pStyle w:val="Normal"/>
        <w:ind w:left="48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дакции от 26.11.2021 № 13-49-р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дакции от 28.11.2022 № 24-84-р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едакции от 23.05.2023 № 32-109-р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едакции от 26.12.2023 № 40-138-р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ы ежемесячного денежного поощрения, определенные в соответствии с пунктами 2,3 настоящего при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2-3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стоящей статьи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9.  Размеры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,4 </w:t>
      </w:r>
      <w:r>
        <w:rPr>
          <w:rFonts w:cs="Arial" w:ascii="Arial" w:hAnsi="Arial"/>
          <w:color w:val="000000"/>
        </w:rPr>
        <w:t xml:space="preserve">настоящего приложения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Style w:val="Eop"/>
          <w:sz w:val="24"/>
          <w:szCs w:val="24"/>
        </w:rPr>
      </w:pPr>
      <w:r>
        <w:rPr>
          <w:b/>
          <w:sz w:val="24"/>
          <w:szCs w:val="24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2. Основанием для выплаты премии являетс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- успешное и добросовестное исполнение своих должностных обязанност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- продолжительная и безупречная служба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- выполнение заданий особой важности и слож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лужебного распорядк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и со стороны контролирующих орган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программы социально-экономического развития сельсовет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других целевых программ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  </w:t>
      </w:r>
      <w:r>
        <w:rPr>
          <w:rStyle w:val="Normaltextrun"/>
          <w:rFonts w:cs="Arial" w:ascii="Arial" w:hAnsi="Arial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Муниципальные служащие, в отношении которых применено 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rFonts w:cs="Arial" w:ascii="Arial" w:hAnsi="Arial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ракосочетание; 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15. Порядок формирования фонда оплаты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90,00</w:t>
            </w:r>
          </w:p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3-12-27T15:39:00Z</cp:lastPrinted>
  <dcterms:modified xsi:type="dcterms:W3CDTF">2023-12-28T03:10:00Z</dcterms:modified>
  <cp:revision>24</cp:revision>
  <dc:subject/>
  <dc:title>Примерное положение</dc:title>
</cp:coreProperties>
</file>