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КАРАПСЕЛЬСКИЙ СЕЛЬСКИЙ СОВЕТ ДЕПУТАТОВ </w:t>
      </w:r>
    </w:p>
    <w:p>
      <w:pPr>
        <w:pStyle w:val="Heading"/>
        <w:ind w:right="-766" w:hanging="0"/>
        <w:rPr>
          <w:szCs w:val="28"/>
          <w:lang w:eastAsia="en-US"/>
        </w:rPr>
      </w:pPr>
      <w:r>
        <w:rPr>
          <w:szCs w:val="28"/>
        </w:rPr>
        <w:t>ИЛАНСКОГО РАЙОНА КРАСНОЯРСКОГО КРАЯ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Cs w:val="28"/>
        </w:rPr>
      </w:pPr>
      <w:r>
        <w:rPr>
          <w:szCs w:val="28"/>
        </w:rPr>
        <w:t>00.00.2024 г.                                   с. Карапсель                           № проект</w:t>
      </w:r>
    </w:p>
    <w:p>
      <w:pPr>
        <w:pStyle w:val="Heading1"/>
        <w:ind w:left="0"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 Карапсельского сельского Совета депутатов от 25.09.2024 г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(в редакции решения от 26.11.2021 г №13-49-р; от 25.04.2022 г №18-69-р;от 28.10.2022 г №24-84-р; от 23.05.2023 №32-109-р; от 26.12.2023 №40-138-р)</w:t>
      </w:r>
    </w:p>
    <w:p>
      <w:pPr>
        <w:pStyle w:val="Heading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постановления Конституционного Суда Российской Федерации от 16.06.2023 №32-П, статьи 23 Устава Карапсельского сель</w:t>
      </w:r>
      <w:bookmarkStart w:id="0" w:name="YANDEX_9"/>
      <w:bookmarkEnd w:id="0"/>
      <w:r>
        <w:rPr>
          <w:sz w:val="28"/>
          <w:szCs w:val="28"/>
        </w:rPr>
        <w:t>совета Иланского района Красноярского края,</w:t>
      </w:r>
      <w:bookmarkStart w:id="1" w:name="YANDEX_10"/>
      <w:bookmarkEnd w:id="1"/>
      <w:r>
        <w:rPr>
          <w:sz w:val="28"/>
          <w:szCs w:val="28"/>
        </w:rPr>
        <w:t xml:space="preserve"> Карапсель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в редакции решения от 26.11.2021 г №13-49-р; от 25.04.2022 г №18-69-р;от 28.10.2022 г №24-84-р; от 23.05.2023 №32-109-р; от 26.12.2023 №40-138-р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8. статьи 11 второй абзац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, финансам и налоговой политике (Павкович Э.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Карапсельский вестник», подлежит размещению на сайте администрации Карапсель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                               Глава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И.Н. Борисова                                             И.В. Букатич                   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решению Карапсельского сельского Совета депутатов</w:t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Иланского района Красноярского края</w:t>
      </w:r>
    </w:p>
    <w:p>
      <w:pPr>
        <w:pStyle w:val="Normal"/>
        <w:ind w:left="6120" w:hanging="0"/>
        <w:rPr/>
      </w:pPr>
      <w:r>
        <w:rPr/>
        <w:t>25.09.2020 №57-138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6.11.2021 № 13-4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5.04.2022 № 18-6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8.11.2022 № 24-84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3.05.2023 № 32-10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6.12.2023 № 40-138-р</w:t>
      </w:r>
    </w:p>
    <w:p>
      <w:pPr>
        <w:pStyle w:val="Normal"/>
        <w:ind w:left="4860" w:hanging="0"/>
        <w:rPr/>
      </w:pPr>
      <w:r>
        <w:rPr>
          <w:b/>
        </w:rPr>
        <w:t xml:space="preserve">      </w:t>
      </w:r>
      <w:r>
        <w:rPr/>
        <w:t>в редакции от 00.11.2024 №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Карапсель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данного Положения признается, что Карапсельский сельсовет Ил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ежемесячного денежного поощрения, определенные в соответствии с пунктами 2,3 настоящего приложения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пунктами 2-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статьи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%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86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9.  Размеры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,4 </w:t>
      </w:r>
      <w:r>
        <w:rPr>
          <w:color w:val="000000"/>
          <w:sz w:val="28"/>
          <w:szCs w:val="28"/>
        </w:rPr>
        <w:t xml:space="preserve">настоящего приложения, </w:t>
      </w:r>
      <w:r>
        <w:rPr>
          <w:sz w:val="28"/>
          <w:szCs w:val="28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Ежемесячная процентная надб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при стаже работы от 1 до 5 лет – 10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 при стаже работы от 5 до 10 лет – 15 процентов к должностному окла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) при стаже работы от 10 лет и выше – 20 процентов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мирование муниципальных служащих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2. Основанием для выплаты премии явля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успешное и добросовестное исполнение своих должностных обязаннос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продолжительная и безупречная служб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выполнение заданий особой важности и слож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лужебного распоряд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и со стороны контролирующих орган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ограммы социально-экономического развития сельсов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других целевых програм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</w:t>
      </w:r>
      <w:r>
        <w:rPr>
          <w:rStyle w:val="Normaltextrun"/>
          <w:sz w:val="28"/>
          <w:szCs w:val="28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Муниципальные служащие, в отношении которых применено  дисциплинарное взыскание, не подлежат премированию в течение срока действия дисциплинарного взыск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Материальная помощь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мерть близких родственников (родителей и детей), а также супругов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е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материальной помощи производится с учетов 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а оплат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муниципальных служащих администрации Карапсельского сельсовета 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1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лассный чин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выслугу лет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      денежное поощр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азмер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 с пунктом 4 статьи 9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должностных окладов, учитываемое при расчете размера фонда оплаты труда, увеличивается на 10 процентов для выплаты прем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1. Объем средств, определенный в соответствии с пунктами 1,2,4 статьи 15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9 к настоящему Решению (в расчете на год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1</cp:lastModifiedBy>
  <cp:lastPrinted>2024-08-06T09:15:00Z</cp:lastPrinted>
  <dcterms:modified xsi:type="dcterms:W3CDTF">2024-08-06T03:01:00Z</dcterms:modified>
  <cp:revision>26</cp:revision>
  <dc:subject/>
  <dc:title>Примерное положение</dc:title>
</cp:coreProperties>
</file>