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КАРАПСЕ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ЛАНСКОГО  РАЙОНА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 с. Карапсель № 65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>Положения об организации снабжения населения на территории Карапсельского сельсовета Иланского района Красноярского края твердым топлив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разделом XV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 8 Устава Карапсельского сельсовета, в целях организации и регулирования вопросов снабжения твердым топливом населения, проживающего в жилых помещениях с печным отоплением, ПОСТАНОВЛЯЮ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б организации снабжения населения на территории Карапсельского сельсовета Иланского района Красноярского края твердым топливом согласно приложению.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Опубликовать постановление в газете «Карапсельский вестник» и разместить на официальном сайте администрации Карапсельского сельсовета Иланского района Красноярского края.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Контроль за выполнением настоящего постановления возложить на специалиста 1 категории Ковалеву Е.Н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лава Карапсельского сельсовета                                 И.В. Букатич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апсельского сельсовета </w:t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Иланского района Красноярского края  </w:t>
      </w:r>
    </w:p>
    <w:p>
      <w:pPr>
        <w:pStyle w:val="Normal"/>
        <w:ind w:right="-14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12.2023г. №65-п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ind w:right="-1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организации снабжения населения твердым топливом на территории Карапсельского сельсовета Иланского района Красноярского края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 </w:t>
      </w:r>
      <w:r>
        <w:rPr>
          <w:rFonts w:cs="Arial" w:ascii="Arial" w:hAnsi="Arial"/>
          <w:color w:val="000000"/>
          <w:sz w:val="24"/>
          <w:szCs w:val="24"/>
        </w:rPr>
        <w:t>Настоящее Положение об организации снабжения населения твердым топливом (дровами) на территории Карапсельского сельсовета Иланского района Красноярского края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Карапсельского сельсовета Иланского района Красноярского края (далее – муниципальное образование), проживающего в жилых домах с печным отоп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2. </w:t>
      </w:r>
      <w:r>
        <w:rPr>
          <w:rFonts w:cs="Arial" w:ascii="Arial" w:hAnsi="Arial"/>
          <w:color w:val="000000"/>
          <w:sz w:val="24"/>
          <w:szCs w:val="24"/>
        </w:rPr>
        <w:t>Основными принципами отношений в сфере снабжения населения твердым топливом (дровами)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Уполномоченным органом по организации снабжения населения муниципального образования твердым топливом является администрация Карапсельского сельсовета Иланского района Краснояр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 Организация отношений в сфере снабжения населения топливом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1. К полномочиям администрации Карапсельского сельсовета Иланского района Красноярского края в организации снабжения населения твердым топливом относя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роведение расчета потребности населения в твердом топлив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убликация на официальном сайте муниципального образования в информационно-телекоммуникационной сети "Интернет" информации о продавцах твердого топлива, осуществляющих обеспечение населения твердым топливом, о порядке снабжения населения топливом и ценах на н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дает гражданину при его обращении справку о наличии печного отопления в жилом помещении по месту его постоянного проживания. 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контроль за бесперебойностью снабжения населения твердым топливо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2. В рамках осуществления своих полномочий муниципальное образование вправ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, за исключением конфиденциально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3. Снабжение населения муниципального образования твердым топливом осуществляется посредством покупки дров у физических и юридических лиц, занимающихся реализацией дров на территории Иланского района по установленным тарифа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4. Предприятия всех организационно-правовых форм собственности, занимающиеся лесозаготовительной деятельностью, могут обеспечивать твердым топливом (дровами) население, проживающее на территории муниципального образования в жилых помещениях с печным отопление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5. Продавцы твердого топлива осуществляют следующие функции по организации снабжения населения твердым топливом на территории Карапсельского сельсовета Иланского района Красноярского кр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зрабатывают и представляют расчетные материалы с учетом затрат по приобретению, доставке и реализации со склада твердого топлива для населе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еализуют населению твердое топливо по предельным ценам, не выше утвержденных Министерством тарифной политики Красноярского кра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 Правила поставки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1. Поставка твердого топлива проводится на основании договоров между населением (далее -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2. Особенности продажи и доставки твердого топли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отбор потребителем твердого топлива может производиться в месте его продажи или складир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textAlignment w:val="baseline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 Порядок определения продавцов твердого топлив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1. Администрация Карапсельского сельсовет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2. Заявители до 1 июня представляют в администрацию Карапсельского сельсовет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аспортные данные собственника (нанимателя) жилья, адрес,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kern w:val="2"/>
          <w:sz w:val="24"/>
          <w:szCs w:val="24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апливаемая площадь жилого помещения жилого дома (помещения),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агающееся количество твердого топлива согласно установленному нормативу потребления коммунальной услуги по отопл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5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 Размер платы за доставку топлива к месту, указанному потребителем, устанавливается по соглашению потребителя и исполнителя услуг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3. Администрация Карапсельского сельсовет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ind w:right="-143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0:00Z</dcterms:created>
  <dc:creator>USER</dc:creator>
  <dc:description/>
  <cp:keywords/>
  <dc:language>en-US</dc:language>
  <cp:lastModifiedBy>1</cp:lastModifiedBy>
  <cp:lastPrinted>2023-12-21T09:30:00Z</cp:lastPrinted>
  <dcterms:modified xsi:type="dcterms:W3CDTF">2024-01-06T09:16:00Z</dcterms:modified>
  <cp:revision>152</cp:revision>
  <dc:subject/>
  <dc:title>Образец</dc:title>
</cp:coreProperties>
</file>