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Style17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Style17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jc w:val="both"/>
        <w:rPr>
          <w:szCs w:val="28"/>
        </w:rPr>
      </w:pPr>
      <w:r>
        <w:rPr>
          <w:szCs w:val="28"/>
        </w:rPr>
        <w:t>23.05.2023 г.                                   с. Карапсель                             № 32-109-р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)</w:t>
      </w:r>
    </w:p>
    <w:p>
      <w:pPr>
        <w:pStyle w:val="Style17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 </w:t>
      </w:r>
      <w:r>
        <w:rPr>
          <w:rFonts w:cs="Calibri" w:ascii="Calibri" w:hAnsi="Calibri"/>
          <w:sz w:val="28"/>
          <w:szCs w:val="28"/>
        </w:rPr>
        <w:t>З</w:t>
      </w:r>
      <w:r>
        <w:rPr>
          <w:sz w:val="28"/>
          <w:szCs w:val="28"/>
        </w:rPr>
        <w:t>акона Красноярского края от 20.04.2023г. №5-1744 «О краевом бюджете на 2023 и плановый период 2024-2025 годов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.23 Устава Карапсель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Карапсель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 изложить в новой редакции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 и распространяет свое действие на правоотношения, возникающие с 01.07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И.о.главы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О.С. Золотарева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3.05.2023 № 32-109-р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ежемесячного денежного поощрения составляют до 2,3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Муниципальные служащие, в отношении которых применено 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нд оплаты труда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 и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3-05-24T13:29:00Z</cp:lastPrinted>
  <dcterms:modified xsi:type="dcterms:W3CDTF">2023-05-24T07:27:00Z</dcterms:modified>
  <cp:revision>12</cp:revision>
  <dc:subject/>
  <dc:title>Примерное положение</dc:title>
</cp:coreProperties>
</file>