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КАРАПСЕЛЬСКИЙ СЕЛЬСКИЙ СОВЕТ ДЕПУТАТОВ </w:t>
      </w:r>
    </w:p>
    <w:p>
      <w:pPr>
        <w:pStyle w:val="Heading"/>
        <w:ind w:right="-766" w:hanging="0"/>
        <w:rPr>
          <w:szCs w:val="28"/>
          <w:lang w:eastAsia="en-US"/>
        </w:rPr>
      </w:pPr>
      <w:r>
        <w:rPr>
          <w:szCs w:val="28"/>
        </w:rPr>
        <w:t>ИЛАНСКОГО РАЙОНА КРАСНОЯРСКОГО КРАЯ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szCs w:val="28"/>
        </w:rPr>
      </w:pPr>
      <w:r>
        <w:rPr>
          <w:szCs w:val="28"/>
        </w:rPr>
        <w:t>24.12.2024 г.                               с. Карапсель                             № 56-176-р</w:t>
      </w:r>
    </w:p>
    <w:p>
      <w:pPr>
        <w:pStyle w:val="Heading1"/>
        <w:ind w:left="0"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 Карапсельского сельского Совета депутатов от 25.09.2024 г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(в редакции решения от 26.11.2021 г №13-49-р; от 25.04.2022 г №18-69-р;от 28.10.2022 г №24-84-р; от 23.05.2023 №32-109-р; от 26.12.2023 №40-138-р; от 30.09.2024 №51-161-р)</w:t>
      </w:r>
    </w:p>
    <w:p>
      <w:pPr>
        <w:pStyle w:val="Heading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пунктом 2 статьи 136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Красноярского края «О внесении изменений в постановление </w:t>
      </w:r>
      <w:bookmarkStart w:id="0" w:name="_Hlk87224358"/>
      <w:r>
        <w:rPr>
          <w:sz w:val="28"/>
          <w:szCs w:val="28"/>
        </w:rPr>
        <w:t>Совета администрации Красноярского края от 29.12.2007 № 512-п «</w:t>
      </w:r>
      <w:bookmarkStart w:id="1" w:name="_Hlk94875762"/>
      <w:r>
        <w:rPr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bookmarkEnd w:id="1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, руководствуясь ст. 23 Устава Карапсельского сельсовета Иланского район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решение Карапсельского сельского Совета депутатов от 25.09.2020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в редакции решения от 26.11.2021 г №13-49-р; от 25.04.2022 г №18-69-р;от 28.10.2022 г №24-84-р; от 23.05.2023 №32-109-р; от 26.12.2023 №40-138-р; от 30.09.2024 №51-161-р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3.1. статьи 3 цифры «3000» заменить цифрами «6200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4 статьи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</w:rPr>
        <w:t>пунктами 3</w:t>
      </w:r>
      <w:r>
        <w:rPr>
          <w:sz w:val="28"/>
          <w:szCs w:val="28"/>
        </w:rPr>
        <w:t>–</w:t>
      </w:r>
      <w:r>
        <w:rPr>
          <w:sz w:val="28"/>
        </w:rPr>
        <w:t xml:space="preserve">3.2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в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Пункт 5 статьи 9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«5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татью 15 дополнить пунктом 3.1.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1. </w:t>
      </w:r>
      <w:r>
        <w:rPr>
          <w:sz w:val="28"/>
          <w:szCs w:val="22"/>
        </w:rPr>
        <w:t xml:space="preserve">Установить, что в предельный размер фонда оплаты труда </w:t>
        <w:br/>
        <w:t xml:space="preserve">не включаются выплаты, предоставляемые за счет средств иных межбюджетных трансфертов бюджетам муниципальных образований Красноярского края </w:t>
      </w:r>
      <w:r>
        <w:rPr>
          <w:sz w:val="28"/>
          <w:szCs w:val="28"/>
        </w:rPr>
        <w:t>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</w:t>
      </w:r>
      <w:r>
        <w:rPr>
          <w:sz w:val="28"/>
          <w:szCs w:val="22"/>
        </w:rPr>
        <w:t>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;</w:t>
      </w:r>
      <w:r>
        <w:rPr>
          <w:sz w:val="28"/>
          <w:szCs w:val="28"/>
        </w:rPr>
        <w:tab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1 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Иланского района Красноярского края изложить в новой редакции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,00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>1.6.  Приложение 2 к Положению об оплате труда выборных должностных лиц местного самоуправления,  осуществляющих свои  полномочия на постоянной основе Карапсельского сельсовета Иланского района Красноярского края изложить в новой редакции: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бюджету, финансам и налоговой политике (Павкович Э.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Карапсельский вестник» и подлежит размещению на официальном сайте администрации Карапсельского сельсовета и распространяется на правоотношения, возникающие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Совета                                Глава 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              И.Н. Борисова                                             И.В. Букатич                   </w:t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решению Карапсельского сельского Совета депутатов</w:t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Иланского района Красноярского края</w:t>
      </w:r>
    </w:p>
    <w:p>
      <w:pPr>
        <w:pStyle w:val="Normal"/>
        <w:ind w:left="6120" w:hanging="0"/>
        <w:rPr/>
      </w:pPr>
      <w:r>
        <w:rPr/>
        <w:t>25.09.2020 №57-138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6.11.2021 № 13-49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5.04.2022 № 18-69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8.11.2022 № 24-84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3.05.2023 № 32-109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6.12.2023 № 40-138-р</w:t>
      </w:r>
    </w:p>
    <w:p>
      <w:pPr>
        <w:pStyle w:val="Normal"/>
        <w:ind w:left="4860" w:hanging="0"/>
        <w:rPr/>
      </w:pPr>
      <w:r>
        <w:rPr>
          <w:b/>
        </w:rPr>
        <w:t xml:space="preserve">      </w:t>
      </w:r>
      <w:r>
        <w:rPr/>
        <w:t>в редакции от 30.09.2024 № 51-161-р</w:t>
      </w:r>
    </w:p>
    <w:p>
      <w:pPr>
        <w:pStyle w:val="Normal"/>
        <w:ind w:left="4860" w:hanging="0"/>
        <w:rPr/>
      </w:pPr>
      <w:r>
        <w:rPr/>
        <w:t xml:space="preserve">      </w:t>
      </w:r>
      <w:r>
        <w:rPr/>
        <w:t>в редакции от 24.12.2024 № 56-176-р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Карапсель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данного Положения признается, что Карапсельский сельсовет Ил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ежемесячного денежного поощрения, определенные в соответствии с пунктами 2,3 настоящего приложения, увеличиваются на 62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</w:rPr>
        <w:t>пунктами 3</w:t>
      </w:r>
      <w:r>
        <w:rPr>
          <w:sz w:val="28"/>
          <w:szCs w:val="28"/>
        </w:rPr>
        <w:t>–</w:t>
      </w:r>
      <w:r>
        <w:rPr>
          <w:sz w:val="28"/>
        </w:rPr>
        <w:t xml:space="preserve">3.2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в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%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– 2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ежемесячной надбавки за особые условия муниципальной службы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86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9.  Размеры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ы ежемесячного денежного поощрения составляют по всем группам должностей   2,3 должностного окла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ры ежемесячного денежного поощрения, определенные в соответствии с пунктом 1 настоящей статьи, увеличиваются на 30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2" w:name="Par2"/>
      <w:bookmarkEnd w:id="2"/>
      <w:r>
        <w:rPr>
          <w:rFonts w:eastAsia="Calibri"/>
          <w:sz w:val="28"/>
          <w:szCs w:val="28"/>
          <w:lang w:eastAsia="en-US"/>
        </w:rPr>
        <w:t>ЕДПув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Ежемесячная процентная надб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дения проверочных мероприятий – 5-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при стаже работы от 1 до 5 лет – 10 процентов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) при стаже работы от 5 до 10 лет – 15 процентов к должностному окла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) при стаже работы от 10 лет и выше – 20 процентов к должностн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емирование муниципальных служащих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2. Основанием для выплаты премии являе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успешное и добросовестное исполнение своих должностных обязанност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продолжительная и безупречная служб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выполнение заданий особой важности и слож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район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лужебного распоряд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и со стороны контролирующих орган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ограммы социально-экономического развития сельсов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других целевых програм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</w:t>
      </w:r>
      <w:r>
        <w:rPr>
          <w:rStyle w:val="Normaltextrun"/>
          <w:sz w:val="28"/>
          <w:szCs w:val="28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3. Материальная помощь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мерть близких родственников (родителей и детей), а также супругов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акосочетание;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материальной помощи производится с учетов 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а оплаты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формировании фонда оплаты труда муниципальных служащих администрации Карапсельского сельсовета 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1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лассный чин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выслугу лет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      денежное поощре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лжностному окладу за работу со сведениями,     </w:t>
              <w:br/>
              <w:t xml:space="preserve">составляющими  государственную тайну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и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азмер фонда оплаты труда (за исключением Главы сельсовета)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 с пунктом 4 статьи 9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ab/>
        <w:t xml:space="preserve">3.1. </w:t>
      </w:r>
      <w:r>
        <w:rPr>
          <w:sz w:val="28"/>
          <w:szCs w:val="22"/>
        </w:rPr>
        <w:t xml:space="preserve">Установить, что в предельный размер фонда оплаты труда </w:t>
        <w:br/>
        <w:t xml:space="preserve">не включаются выплаты, предоставляемые за счет средств иных межбюджетных трансфертов бюджетам муниципальных образований Красноярского края </w:t>
      </w:r>
      <w:r>
        <w:rPr>
          <w:sz w:val="28"/>
          <w:szCs w:val="28"/>
        </w:rPr>
        <w:t>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</w:t>
      </w:r>
      <w:r>
        <w:rPr>
          <w:sz w:val="28"/>
          <w:szCs w:val="22"/>
        </w:rPr>
        <w:t>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должностных окладов, учитываемое при расчете размера фонда оплаты труда, увеличивается на 10 процентов для выплаты прем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1. Объем средств, определенный в соответствии с пунктами 1,2,4 статьи 15 настоящего Положения, подлежит увеличению на сумму средств, обеспечивающую выплату увеличения ежемесячного денежного поощрения в соответствии с пунктом 4 статьи 9 к настоящему Решению (в расчете на год)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op">
    <w:name w:val="eop"/>
    <w:basedOn w:val="1"/>
    <w:qFormat/>
    <w:rPr/>
  </w:style>
  <w:style w:type="character" w:styleId="Normaltextrun">
    <w:name w:val="normaltextru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428&amp;date=07.11.2021&amp;dst=100196&amp;field=134" TargetMode="External"/><Relationship Id="rId3" Type="http://schemas.openxmlformats.org/officeDocument/2006/relationships/hyperlink" Target="https://login.consultant.ru/link/?req=doc&amp;base=LAW&amp;n=389332&amp;date=07.11.2021&amp;dst=2090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1</cp:lastModifiedBy>
  <cp:lastPrinted>2024-12-23T15:43:00Z</cp:lastPrinted>
  <dcterms:modified xsi:type="dcterms:W3CDTF">2024-12-23T08:47:00Z</dcterms:modified>
  <cp:revision>38</cp:revision>
  <dc:subject/>
  <dc:title>Примерное положение</dc:title>
</cp:coreProperties>
</file>