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79931544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5.2023                                          с.Карапсель                                       № 2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Карапсельского сельсовета Иланского район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от 07.07.2009 № 8-36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 в Красноярском крае», на основании ст. 8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Карапсельского сельсовета Иланского района Красноярского края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Карапсельского сельсовета Ила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в газете «Карапсельский вестник» и подлежит размещению на сайте администрации Карапсельского сельсовета Ил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арапсельского сельсовета                                      И.В. Букатич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right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от  23.05. 2023  № 2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Карапсельского сельсовета Иланского района Красноярского края осуществляет функции и полномочия учредителя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последовательность действий 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Карапсельского сельсовета Иланского района Красноярского края осуществляет функции и полномочия учредителя, а также является работодател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ключением руководителей муниципальных учреждений и предприятий, в отношении которых функции и полномочия учредителя и работодателя осуществляют отраслевые (функциональные) органы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 Ил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, обладающие правами юридического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ведомление подается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невозможности сообщить руководител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уководител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яет уведомление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тношении которых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 Ила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создается постановление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 Ил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 Ил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ее отраслевых структурных подразделений, председатель и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журнале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креплена печать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ом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ункте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нфликта интере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дпунктом 2 пункт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т 25.12.2008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 Ил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одпунктом 3 пункта 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 Ил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Решение, принятое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псель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 Ил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день его принятия направляется в комисс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ом глав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псель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псельского сельсовета Илан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орядку</w:t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29"/>
        <w:gridCol w:w="3829"/>
      </w:tblGrid>
      <w:tr>
        <w:trPr/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за глав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рапсельского сельсов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                  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рапсель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11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     являющиеся    основанием    возникновения    ли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и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   меры  по  предотвращению  или  урегулированию  конфликта интересов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если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 20__ г.    _______________________________________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 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159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уведом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_______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ующие лис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tbl>
      <w:tblPr>
        <w:tblW w:w="947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"/>
        <w:gridCol w:w="1738"/>
        <w:gridCol w:w="1848"/>
        <w:gridCol w:w="1852"/>
        <w:gridCol w:w="1768"/>
        <w:gridCol w:w="1944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 уведомл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принявшего уведомлени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1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la-service.minjust.ru:8080/rnla-links/ws/content/act/9aa48369-618a-4bb4-b4b8-ae15f2b7ebf6.html" TargetMode="External"/><Relationship Id="rId5" Type="http://schemas.openxmlformats.org/officeDocument/2006/relationships/hyperlink" Target="http://nla-service.minjust.ru:8080/rnla-links/ws/content/act/ead16e0f-4770-4a2c-b13b-55e42f696b37.html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nla-service.minjust.ru:8080/rnla-links/ws/content/act/9aa48369-618a-4bb4-b4b8-ae15f2b7ebf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5:00Z</dcterms:created>
  <dc:creator>Антон Валерьевич</dc:creator>
  <dc:description/>
  <cp:keywords/>
  <dc:language>en-US</dc:language>
  <cp:lastModifiedBy>1</cp:lastModifiedBy>
  <dcterms:modified xsi:type="dcterms:W3CDTF">2023-05-26T07:16:00Z</dcterms:modified>
  <cp:revision>5</cp:revision>
  <dc:subject/>
  <dc:title/>
</cp:coreProperties>
</file>