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6.1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19085056" r:id="rId2"/>
        </w:object>
      </w:r>
      <w:r>
        <w:rPr>
          <w:rFonts w:cs="Times New Roman" w:ascii="Times New Roman" w:hAnsi="Times New Roman"/>
          <w:sz w:val="28"/>
          <w:szCs w:val="28"/>
        </w:rPr>
        <w:t>АДМИНИСТРАЦИЯ  КАРАПСЕЛЬ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АНСКОГО  РАЙОНА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3538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12.2023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рапсель 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я об организации снабжения населения на территории Карапсельского сельсовета Иланского района Красноярского края твердым топливом</w:t>
            </w:r>
          </w:p>
        </w:tc>
      </w:tr>
    </w:tbl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разделом XV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. 8 Устава Карапсельского сельсовета, в целях организации и регулирования вопросов снабжения твердым топливом населения, проживающего в жилых помещениях с печным отоплением, ПОСТАНОВЛЯЮ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снабжения населения на территории Карапсельского сельсовета Иланского района Красноярского края твердым топливом согласно приложению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постановление в газете «Карапсельский вестник» и разместить на официальном сайте администрации Карапсельского сельсовета Иланского района Красноярского края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специалиста 1 категории Ковалеву Е.Н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Карапсельского сельсовета                                 И.В. Букатич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псельского сельсовета </w:t>
      </w:r>
    </w:p>
    <w:p>
      <w:pPr>
        <w:pStyle w:val="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ланского района Красноярского края  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12.2023г. №проект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снабжения населения твердым топливом на территории Карапсельского сельсовета Иланского района Красноярского края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Общие полож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 организации снабжения населения твердым топливом (дровами) на территории Карапсельского сельсовета Иланского района Красноярского края (далее -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 целях организации и регулирования вопросов снабжения твердым топливом населения Карапсельского сельсовета Иланского района Красноярского края (далее – муниципальное образование), проживающего в жилых домах с печным отоп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отношений в сфере снабжения населения твердым топливом (дровами)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 снабжения населения топливом надлежащего качества в необходимых объе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доступности топлива для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олномоченным органом по организации снабжения населения муниципального образования твердым топливом является администрация Карапсельского сельсовета Иланского района Краснояр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Организация отношений в сфере снабжения населения топливом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 К полномочиям администрации Карапсельского сельсовета Иланского района Красноярского края в организации снабжения населения твердым топливом относя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роведение расчета потребности населения в твердом топлив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убликация на официальном сайте муниципального образования в информационно-телекоммуникационной сети "Интернет" информации о продавцах твердого топлива, осуществляющих обеспечение населения твердым топливом, о порядке снабжения населения топливом и ценах на нег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ет гражданину при его обращении справку о наличии печного отопления в жилом помещении по месту его постоянного проживания. Администрация осуществляет учет выданных справок о наличии печного отопления по месту постоянного проживания. Справка о наличии печного отопления по месту постоянного проживания выдается одному из членов семьи один раз в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рассмотрение обращений потребителей по вопросам организации снабжения населения твердым топливом в установленном порядк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контроль за бесперебойностью снабжения населения твердым топлив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 В рамках осуществления своих полномочий муниципальное образование вправ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, за исключением конфиденциально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оказывать содействие в деятельности продавцов твердого топлива, с соблюдением законодательства о защите конкурен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3. Снабжение населения муниципального образования твердым топливом осуществляется посредством покупки дров у физических и юридических лиц, занимающихся реализацией дров на территории Иланского района по установленным тарифа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4. Предприятия всех организационно-правовых форм собственности, занимающиеся лесозаготовительной деятельностью, могут обеспечивать твердым топливом (дровами) население, проживающее на территории муниципального образования в жилых помещениях с печным отопление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 Продавцы твердого топлива осуществляют следующие функции по организации снабжения населения твердым топливом на территории Карапсельского сельсовета Иланского района Красноярского кра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разрабатывают и представляют расчетные материалы с учетом затрат по приобретению, доставке и реализации со склада твердого топлива для населе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реализуют населению твердое топливо по предельным ценам, не выше утвержденных Министерством тарифной политики Красноярского кра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Правила поставки твердого топлив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 Поставка твердого топлива проводится на основании договоров между населением (далее - потребители) и поставщика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 Особенности продажи и доставки твердого топли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отбор потребителем твердого топлива может производиться в месте его продажи или складир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Порядок определения продавцов твердого топлив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 Администрация Карапсельского сельсовета в срок до 1 августа текущего года размещает объявление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 Заявители до 1 июня представляют в администрацию Карапсельского сельсовета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ные данные собственника (нанимателя) жилья, адрес,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копия свидетельства о государственной регистрации и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апливаемая площадь жилого помещения жилого дома (помещения),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агающееся количество твердого топлива согласно установленному нормативу потребления коммунальной услуги по отоп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 Размер платы за доставку топлива к месту, указанному потребителем, устанавливается по соглашению потребителя и исполнителя услуг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3. Администрация Карапсельского сельсовета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.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0:00Z</dcterms:created>
  <dc:creator>USER</dc:creator>
  <dc:description/>
  <cp:keywords/>
  <dc:language>en-US</dc:language>
  <cp:lastModifiedBy>1</cp:lastModifiedBy>
  <cp:lastPrinted>2023-12-21T09:30:00Z</cp:lastPrinted>
  <dcterms:modified xsi:type="dcterms:W3CDTF">2023-12-21T02:43:00Z</dcterms:modified>
  <cp:revision>149</cp:revision>
  <dc:subject/>
  <dc:title>Образец</dc:title>
</cp:coreProperties>
</file>