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7570782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6.2025                                    с. Карапсель                                       № 26-п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отмене постановления администрации Карапсельского сельсовета Иланского района от 23.05.2025 №24-п  «Об утверждении Порядка осуществления контроля за деятельностью автономных, бюджетных и казенных учреждений Карапсельского сельсовета Иланского района Красноярского края» 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Карапсельского сельсовета Иланского района Красноярского края,   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  Постановление администрации Карапсельского сельсовета Иланского района от 23.05.2025 №24-п  «Об утверждении Порядка осуществления контроля за деятельностью автономных, бюджетных и казенных учреждений Карапсельского сельсовета Иланского района Красноярского края» признать утратившим силу. 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left="14" w:right="14" w:firstLine="526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352"/>
        <w:ind w:left="14" w:right="14" w:firstLine="526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Карапсельский вестник» и на официальном сайте Карапсельского сельсовета Иланского района Красноярского края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главы Карапсельского сельсовета                              О.С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basedOn w:val="Style11"/>
    <w:qFormat/>
    <w:rPr>
      <w:sz w:val="28"/>
      <w:lang w:val="en-US"/>
    </w:rPr>
  </w:style>
  <w:style w:type="character" w:styleId="Style20">
    <w:name w:val="Подзаголовок Знак"/>
    <w:basedOn w:val="Style11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user</dc:creator>
  <dc:description/>
  <cp:keywords/>
  <dc:language>en-US</dc:language>
  <cp:lastModifiedBy>USER</cp:lastModifiedBy>
  <cp:lastPrinted>2025-06-26T08:35:00Z</cp:lastPrinted>
  <dcterms:modified xsi:type="dcterms:W3CDTF">2025-06-26T01:36:00Z</dcterms:modified>
  <cp:revision>9</cp:revision>
  <dc:subject/>
  <dc:title/>
</cp:coreProperties>
</file>