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szCs w:val="28"/>
        </w:rPr>
      </w:pPr>
      <w:r>
        <w:rPr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53.5pt;height:64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56027807" r:id="rId2"/>
        </w:object>
      </w:r>
    </w:p>
    <w:p>
      <w:pPr>
        <w:pStyle w:val="Heading"/>
        <w:ind w:right="-766" w:hanging="0"/>
        <w:rPr>
          <w:color w:val="000000"/>
          <w:szCs w:val="28"/>
        </w:rPr>
      </w:pPr>
      <w:r>
        <w:rPr>
          <w:color w:val="000000"/>
          <w:szCs w:val="28"/>
        </w:rPr>
        <w:t>КРАСНОЯРСКИЙ КРАЙ ИЛАНСКИЙ РАЙОН</w:t>
      </w:r>
    </w:p>
    <w:p>
      <w:pPr>
        <w:pStyle w:val="Subtitle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КАРАПСЕЛЬСКИЙ СЕЛЬСКИЙ СОВЕТ ДЕПУТАТОВ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0.00.2023                                     с. Карапсель                            № проек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Карапсельского сельского Совета депутатов от 25.10.2013 №33-136-р «О создании муниципального дорожного фонда  Карапсельского  сельсовета Иланского района» (в редакции от 28.02.2020 №49-123-р)</w:t>
      </w:r>
    </w:p>
    <w:p>
      <w:pPr>
        <w:pStyle w:val="ConsPlusNonformat"/>
        <w:tabs>
          <w:tab w:val="clear" w:pos="708"/>
          <w:tab w:val="left" w:pos="932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32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4.08.2023 №416-ФЗ «О внесении изменений в Бюджетный кодекс Российской Федерации и о признании утратившими силу отдельных положений законодательных актов Российской Федерации», на основании статьи 8, 23 Устава  Карапсельского  сельсовета  Иланского  района  Карапсельский  сельский  Совет  депутатов  РЕШИЛ:</w:t>
      </w:r>
    </w:p>
    <w:p>
      <w:pPr>
        <w:pStyle w:val="ConsPlusNonformat"/>
        <w:tabs>
          <w:tab w:val="clear" w:pos="708"/>
          <w:tab w:val="left" w:pos="932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следующие изменения и дополнения в Порядок формирования и использования бюджетных ассигнований муниципального дорожного фонда Карапсельского сельсовета Иланского района (в редакции от 28.02.2020 №49-123-р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часть 3 дополнить пунктом 15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5) доходов местных бюджетов от штрафов за нарушение правил движения тяжеловесного и (или) крупногабаритного транспортного средства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Контроль за исполнением настоящего решения возложить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иссию по финансам, бюджету, экономической политике, собственности и налог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Совета депутато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Решение вступает в силу после официального опубликовани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газете «Карапсельский вестник» и подлежит размещению на официальном сайте администрации Карапсельского сельсовета Иланского района Красноярского края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vertAlign w:val="superscript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едседатель  Совета  депутатов                                   И.Н. Борисова </w:t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 Карапсельского  сельсовета                                     И.В. Букати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псельского   сельского  Совета 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3  № 33-136-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от </w:t>
      </w:r>
      <w:r>
        <w:rPr>
          <w:rFonts w:eastAsia="Times New Roman" w:cs="Times New Roman" w:ascii="Times New Roman" w:hAnsi="Times New Roman"/>
          <w:sz w:val="28"/>
          <w:szCs w:val="28"/>
        </w:rPr>
        <w:t>28.02.2020 №49-123-р)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72"/>
      <w:bookmarkStart w:id="2" w:name="Par72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рожного фонда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псельского 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орядок формирования                                 и использования бюджетных ассигнований муниципального дорожного фонда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псельского   сельсовета Ил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й дорожный фонд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апсельского   сельсовета - часть средств бюджета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псельского  сельсов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перечень которых утвержден  постановлением   администрации  Карапсельского   сельсовета  от 30.12.2012  №131-п «Об  утверждении  перечня  автомобильных  дорог  общего  пользования  местного  значения  и  искусственных  сооружений  на  них, находящихся  на  территории  Карапсельского  сельсовета»</w:t>
      </w:r>
      <w:r>
        <w:rPr>
          <w:rFonts w:cs="Times New Roman" w:ascii="Times New Roman" w:hAnsi="Times New Roman"/>
          <w:b/>
          <w:i/>
          <w:sz w:val="20"/>
          <w:szCs w:val="20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щихся к собственности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рапсельского  сельсовета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рапсельского  сельсовета (далее – дорожный фон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м бюджетных ассигнований дорожного фонда  Карапсельского сельсовет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ается решением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псельского  сельского  Совета  депутатов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бюджете на очередной финансовый год (очередной финансовый год и плановый период) в размере не менее прогнозируемого объема доходов бюджета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псельского  сельсовета о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спользования имущества, входящего в состав автомобильных дорог общего пользования местного значения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псельского 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латы за оказание услуг по присоединению объектов дорожного сервиса к автомобильным дорогам общего пользования местного значения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псельского 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енежных средств, поступающих в местный бюджет,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псельского  сельсовета или в связи с уклонением от заключения такого контракта или иных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псельского 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безвозмездных поступлений, в том числе добровольных пожертвований,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псельского  сель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государственной пошлины за выдачу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псельского 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псельского сельсовет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передачи в аренду земельных участков, расположенных в полосе отвода автомобильных дорог общего пользования местного значения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псельского  сель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предоставления на платной основе парковок (парковочных мест), расположенных на автомобильных дорогах общего пользования местного значения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апсельского  сельсовет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убсидий из дорожного фонда Красноярского края на формирование дорож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доходов местных бюджетов от штрафов за нарушение правил движения тяжеловесного и (или) крупногабаритного транспортного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Безвозмездные перечисления, в том числе добровольные пожертвования, в местный бюджет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псельского  сельсовет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апсельского  сельсовет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апсельского  сельсовета, осуществляются на основании соглашения (договора) между администрацией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псельского  сельсовета и физическим или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Бюджетные ассигнования дорожного фонда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псельского сельсовета  Иланского района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ользуются 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ение научно-исследовательских, опытно-конструкторских и технологически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мероприятий по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оставление субсидий юридическим лицам, индивидуальным предпринимателям в целях возмещения затрат в связи с выполнением работ в сфере дорож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инвентаризацию и паспортизацию объектов дорожного хозяйства, оформление права муниципальной собственности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псельского  сельсовет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ъекты дорожного хозяйства и земельные участки, на которых они располож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спользование бюджетных ассигнований дорожного фонда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апсельского  сельсовета осуществляется в соответствии с решением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псельского  сельского  Совета  депутатов о бюджете на очередной финансовый год (очередной финансовый год и плановый период) в рамках реализации муниципальной программы «Организация благоустройства на территории Карапсельского сельсовета и обеспечение мер безопасного проживания населения в границах поселения на 2014-2016г» утвержденной постановлением  администрации  Карапсельского  сельсовета  от 08.11.2013  № 87-п «Об  утверждении  муниципальной   программы  Карапсельского    сельсовета  «Организация благоустройства на территории Карапсельского сельсовета и обеспечение мер безопасного проживания населения в границах поселения на 2014-2016г», инвестиционных проектов, а также не 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7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псельского  сельсовета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становленных 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псельского  сельсовета Иланского района по состоянию на 31 декабря отчет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Главный распорядитель (главные распорядители) бюджетных средств дорожного фонда определяются решением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псельского  сельского  Совета  депутатов о бюджете на очередной финансовый год (очередной финансовый год и плановый перио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Ежеквартальный и годовой отчеты об использовании бюджетных ассигнований дорожного фонда обеспечивают главный распорядитель (главные распорядители) бюджетных ассигнований дорожного фонда в сроки, установленные для представления отчета об исполнении бюджета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псельского  сельсовет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по форме, установленной администрацией  Карапсельского  сельсовета Иланского района.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формированием и использованием средств дорожного фонда  Карапсельского  сельсовета осуществляет  Карапсельский  сельский  Совет  депутатов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действующим законодательством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Бюджетные ассигнования дорожного фонда подлежат возврату в бюджет Карапсельского  сельсовета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истические свед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использовании средств дорожного фонда предоставляются  администрацией  Карапсельского  сельсовета 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форме, утвержденной Приказом Федеральной службы государственной статистики от 15.06.2012 № 346, в министерство транспорта Красноярского края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63686F7EB6EF9A0C06CE35EF026CB2F1901213628592B8C8B25879DA052508774D805EC850AF17A54ED1B0BBFT6J" TargetMode="External"/><Relationship Id="rId5" Type="http://schemas.openxmlformats.org/officeDocument/2006/relationships/hyperlink" Target="consultantplus://offline/ref=592FD190C44A5594250C649BDBEBDF74421531B6275A3EA51CA40360FC57076A0DB1109465A017C4K5NE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38:00Z</dcterms:created>
  <dc:creator>user</dc:creator>
  <dc:description/>
  <cp:keywords/>
  <dc:language>en-US</dc:language>
  <cp:lastModifiedBy>1</cp:lastModifiedBy>
  <cp:lastPrinted>2023-10-05T14:23:00Z</cp:lastPrinted>
  <dcterms:modified xsi:type="dcterms:W3CDTF">2023-10-05T07:25:00Z</dcterms:modified>
  <cp:revision>7</cp:revision>
  <dc:subject/>
  <dc:title>РОССИЙСКАЯ   ФЕДЕРАЦИЯ</dc:title>
</cp:coreProperties>
</file>