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0pt;width:53.5pt;height:64.8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535545234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АПСЕЛЬ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.00.2023 г                                     с. Карапсель                                        № проек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исполнении   бюджета Карапсельского сельсовета Иланского района за 2022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основании статьи 264.6 Бюджетного кодекса Российской Федерации, статьи 8 Устава Карапсельского сельсовета Иланского района Красноярского края, статьи 57 Положения о бюджетном процессе в Карапсельском сельсовете Иланского района Красноярского края, утвержденного решением Карапсельского сельского Совета депутатов от 30.07.2018г  №</w:t>
      </w:r>
      <w:r>
        <w:rPr>
          <w:rFonts w:cs="Arial" w:ascii="Arial" w:hAnsi="Arial"/>
          <w:bCs/>
          <w:sz w:val="24"/>
          <w:szCs w:val="24"/>
        </w:rPr>
        <w:t>30-67-р</w:t>
      </w:r>
      <w:r>
        <w:rPr>
          <w:rFonts w:cs="Arial" w:ascii="Arial" w:hAnsi="Arial"/>
          <w:sz w:val="24"/>
          <w:szCs w:val="24"/>
        </w:rPr>
        <w:t xml:space="preserve">, Карапсельский сельский Совет депутатов,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Карапсельского сельсовета Иланского района за 2022 г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исполнение бюджета сельсовета по доходам в сумме 17179,2 тыс. рублей и расходам в сумме 18334,7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исполнение бюджета сельсовета с профицитом в сумме 119,6 тыс. рублей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2. Утвердить исполнение бюджета Карапсельского сельсовета Иланского района за 2022 год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ходов бюджета Карапсельского сельсовета Иланского района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ходов бюджета Карапсельского сельсовета Иланского района по ведомственной структуре расход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бюджета по разделам,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источников финансирования дефицита бюджета Карапсельского сельсовета Иланского район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другими показателями в соответствии с приложением 5 к настоящему Решению.</w:t>
        <w:tab/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 Утвердить исполнение из резервного фонда Администрации Карапсельского сельсовета Иланского района Красноярского края на социальную помощь населению за 2022 год в сумме 0,0 тыс. рублей, исполнение публичных нормативных обязательств в сумме 0,0 тыс.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 Утвердить объем муниципального долга Карапсельского сельсовета Иланского района по состоянию на 01.01.2023 в сумме 0,0 тыс. рубле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 Контроль за исполнением настоящего Решения возложить на председателя комиссии  по финансам, бюджету, экономической политике, собственности и налогам Павкович Э.Г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Решение вступает в силу в день, следующий за днем его официального опубликования в газете «Карапсельский вестник» и подлежит размещению на официальном сайте администрации Карапсельского сельсовета Иланского района Красноярского края в сети Интерн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ind w:right="-625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И.Н.Борисова</w:t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25" w:hanging="0"/>
        <w:jc w:val="both"/>
        <w:rPr/>
      </w:pPr>
      <w:r>
        <w:rPr>
          <w:rFonts w:cs="Arial" w:ascii="Arial" w:hAnsi="Arial"/>
          <w:sz w:val="24"/>
          <w:szCs w:val="24"/>
        </w:rPr>
        <w:t>Глава Карапсельского сельсовета                                                     И.В.Букатич</w:t>
      </w:r>
    </w:p>
    <w:tbl>
      <w:tblPr>
        <w:tblW w:w="1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5980"/>
      </w:tblGrid>
      <w:tr>
        <w:trPr>
          <w:trHeight w:val="911" w:hRule="atLeast"/>
        </w:trPr>
        <w:tc>
          <w:tcPr>
            <w:tcW w:w="87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Карапсель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00.00.2023  № проект             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Карапсельского сельсовета Иланского района по кодам классификации доходов бюджетов за 2022год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тыс. рубле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26"/>
        <w:gridCol w:w="567"/>
        <w:gridCol w:w="567"/>
        <w:gridCol w:w="708"/>
        <w:gridCol w:w="567"/>
        <w:gridCol w:w="851"/>
        <w:gridCol w:w="1276"/>
        <w:gridCol w:w="5244"/>
        <w:gridCol w:w="1134"/>
        <w:gridCol w:w="1134"/>
        <w:gridCol w:w="993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д бюджетной классифик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ментов, подвидов доход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ов 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щихся к доходам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бюдже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38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ind w:left="0" w:righ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д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мся к доходам бюджетов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поступающие в счет погашения задолженности, образовавшейся до 1 январ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ирование расходов по капитальному ремонту, реконструкции, находящихся в муниципальной собственности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, передаваемые бюджетам поселений, по обеспечению сбаланс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за содействие развитию налогов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БТ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БТ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"/>
        <w:gridCol w:w="1109"/>
        <w:gridCol w:w="4644"/>
        <w:gridCol w:w="576"/>
        <w:gridCol w:w="700"/>
        <w:gridCol w:w="100"/>
        <w:gridCol w:w="239"/>
        <w:gridCol w:w="1503"/>
        <w:gridCol w:w="235"/>
        <w:gridCol w:w="326"/>
        <w:gridCol w:w="290"/>
        <w:gridCol w:w="21"/>
        <w:gridCol w:w="239"/>
        <w:gridCol w:w="72"/>
        <w:gridCol w:w="167"/>
        <w:gridCol w:w="831"/>
        <w:gridCol w:w="229"/>
        <w:gridCol w:w="1063"/>
        <w:gridCol w:w="355"/>
        <w:gridCol w:w="863"/>
        <w:gridCol w:w="129"/>
        <w:gridCol w:w="110"/>
      </w:tblGrid>
      <w:tr>
        <w:trPr>
          <w:trHeight w:val="315" w:hRule="atLeast"/>
        </w:trPr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Приложение №2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к решению Карапсельского сельского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Совета депутат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5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0.00.2023  № проек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4459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 расходов  бюджета Карапсельского сельсовета Иланского района в 2022 году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едомства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бюджет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исполнения, %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Администрация Карапсельского сельсовета Иланского района Красноярского кра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4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33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Главы Карапсель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Карапсель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Карапсель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19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19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19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БТ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Главы Карапсельского сельсовета Ила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арапсельского сельсовета Иланского района Красноя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 Карапсельского сельсовета Иланского района Красноя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арапсельского сельсовета  Иланского района Красноя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1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Карапсельского сельсовета  Ила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 по исполн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униципальной в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исполнительных органов муниципальной в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Администрации Карапсельского сельсовета Иланского района Красноярского края в рамках непрограммных расходов исполнительных органов муниципальной в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908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908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908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Карапсельского сельсовета  Иланского района Красноя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009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009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009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 в рамках отдель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7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7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арапсельского сельсовета Иланского района Красноя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 Карапсельского сельсовета Иланского района Красноя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 в рамках непрограммных расходов Администрации Карапсельского сельсовета Иланского района Красноя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противопожарным мерам безопасности в рамках отдель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на территории Карапсельского сельсовета Иланского района Красноярского края на 2022-2024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«Повышение безопасности дорожного движения на территории Карапсельского сельсовета Иланского района Красноярского края на 2022-2024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7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«Повышение безопасности дорожного движения на территории Карапсельского сельсовета Иланского района Красноярского края на 2022-2024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-дорожной сети поселения в рамках отдельных мероприятий муниципальной программы «Повышение безопасности дорожного движения на территории Карапсельского сельсовета Иланского района Красноярского края на 2022-2024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«Повышение безопасности дорожного движения на территории Карапсельского сельсовета Иланского района Красноярского края на 2022-2024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5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5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5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тдельных мероприятий муниципальной программы «Повышение безопасности дорожного движения на территории Карапсельского сельсовета Иланского района Красноярского края на 2022-2024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900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900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900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6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униципальных квартир в рамках отдельных мероприятий муниципальной программы 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9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9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9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9 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9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9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9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содержанию и обслуживанию уличных сетей электроснабжения в рамках основ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за содействие развитию налогового потенц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ирование расходов по капитальному ремонту, реконструкции, находящихся в муниципальной собственности объектов коммунальной инфраструк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арапсельского сельсовета Иланского района Красноя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 муниципальных служащих в рамках непрограммных расходов Администрации Карапсельского сельсовета Иланского района Красноя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009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009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009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Карапсельского сельсовета Иланского района Красноярского края на 2021-2023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плоскостных спортивных сооружений в сельской местности в рамках подпрограммы  "Формирование здорового образа жизни через развитие массовой физической культуры и спорта" муниципальной программы  "Развитие физической культуры и спорта Карапсельского сельсовета Иланского района Красноярского края на 2021-2023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7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7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7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устройство плоскостных спортивных сооружений в сельской местности в рамках подпрограммы  "Формирование здорового образа жизни через развитие массовой физической культуры и спорта" муниципальной программы  "Развитие физической культуры и спорта Карапсельского сельсовета Иланского района Красноярского края на 2021-2023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00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00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00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ЦХ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4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33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Карап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 от 00.00.2023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 бюджетной классификации расходов бюджетов Российской Федерации в 2022 год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(тыс.рублей)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21"/>
        <w:gridCol w:w="1559"/>
        <w:gridCol w:w="1701"/>
        <w:gridCol w:w="1985"/>
        <w:gridCol w:w="1984"/>
        <w:gridCol w:w="1559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бюджет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 %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7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6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3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3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Карапсель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  от 00.00.2023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Карапсельского сельсовета Иланского района по кодам классификации источников финансирования дефицитов бюджетов з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9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3260"/>
        <w:gridCol w:w="5953"/>
        <w:gridCol w:w="1985"/>
        <w:gridCol w:w="1984"/>
      </w:tblGrid>
      <w:tr>
        <w:trPr>
          <w:trHeight w:val="8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о бюджетом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полнено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Карапсельского сельсовета Илан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9,6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6</w:t>
            </w:r>
          </w:p>
        </w:tc>
      </w:tr>
      <w:tr>
        <w:trPr>
          <w:trHeight w:val="4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lang w:val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179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179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179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179,2</w:t>
            </w:r>
          </w:p>
        </w:tc>
      </w:tr>
      <w:tr>
        <w:trPr>
          <w:trHeight w:val="3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4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4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4,7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18334,7</w:t>
            </w:r>
          </w:p>
        </w:tc>
      </w:tr>
      <w:tr>
        <w:trPr/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12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119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Карапсельского 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0.00.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Карапсель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в 2022 году</w:t>
      </w:r>
    </w:p>
    <w:p>
      <w:pPr>
        <w:pStyle w:val="Normal"/>
        <w:tabs>
          <w:tab w:val="clear" w:pos="708"/>
          <w:tab w:val="left" w:pos="12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тыс.рублей)</w:t>
      </w:r>
    </w:p>
    <w:tbl>
      <w:tblPr>
        <w:tblW w:w="145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00"/>
        <w:gridCol w:w="1591"/>
        <w:gridCol w:w="1258"/>
        <w:gridCol w:w="1073"/>
        <w:gridCol w:w="384"/>
        <w:gridCol w:w="1701"/>
        <w:gridCol w:w="1560"/>
        <w:gridCol w:w="1669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бюджет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 к 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у бюджетом,  %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2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0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4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4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4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4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основ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 в рамках основ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 в рамках основ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3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 в рамках основ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противопожарным мерам безопасности в рамках отдельных мероприятий муниципальной программы 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униципальных квартир в рамках основных мероприятий муниципальной программы 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4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содержанию и обслуживанию уличных сетей электроснабжения в рамках основных мероприятий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93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9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за содействие развитию налогового потенциал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ирование расходов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Карапсельского сельсовета Иланского района Красноярского края на 2022-2024год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«Повышение безопасности дорожного движения на территории Карапсельского сельсовета Иланского района Красноярского края на 2022-2024 год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 в рамках основных мероприятий муниципальной программы «Повышение безопасности дорожного движения на территории Карапсельского сельсовета Иланского района Красноярского края на 2022-2024 год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 в рамках основных мероприятий муниципальной программы «Повышение безопасности дорожного движения на территории Карапсельского сельсовета Иланского района Красноярского края на 2022-204год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-дорожной сети поселения в рамках основных мероприятий муниципальной программы «Повышение безопасности дорожного движения на территории Карапсельского сельсовета Иланского района Красноярского края на 2022-2024 год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«Повышение безопасности дорожного движения на территории Карапсельского сельсовета Иланского района Красноярского края на 2022-2024 год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9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9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9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9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9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физической культуры и спорта Карапсельского сельсовета Иланского района Красноярского края на 2021-2023 год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здорового образа жизни через развитие массовой физической культуры и спор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плоскостных спортивных сооружений в сельской местности в рамках подпрограммы  "Формирование здорового образа жизни через развитие массовой физической культуры и спорта" муниципальной программы  "Развитие физической культуры и спорта Карапсельского сельсовета Иланского района Красноярского края на 2021-2023 годы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74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74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74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74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74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устройство плоскостных спортивных сооружений в сельской местности в рамках подпрограммы  "Формирование здорового образа жизни через развитие массовой физической культуры и спорта" муниципальной программы  "Развитие физической культуры и спорта Карапсельского сельсовета Иланского района Красноярского края на 2021-2023 годы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007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007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007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007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007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Главы Карапсельского сельсовета Ил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Карапсельского сельсовета Ил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Карапсельского сельсовета Ил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19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19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19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19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19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БТ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Главы Карапсельского сельсовета Иланского район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Администрации Карапсельского сельсовета Иланского район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3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 Карапсельского сельсовета Иланского район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7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арапсельского  сельсовета  Иланского район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</w:tr>
      <w:tr>
        <w:trPr>
          <w:trHeight w:val="10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Карапсельского сельсовета  Ила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арапсельского сельсовета Иланского район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5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 в рамках непрограммных расходов Администрации Карапсельского сельсовета Иланского район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 в рамках непрограммных расходов Администрации Карапсельского сельсовета Иланского район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 муниципальных служащих в рамках непрограммных расходов Администрации Карапсельского сельсовета Иланского район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Карапсельского сельсовета Иланского район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3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basedOn w:val="Style9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0:00Z</dcterms:created>
  <dc:creator>Нерозя Н.В.</dc:creator>
  <dc:description/>
  <cp:keywords/>
  <dc:language>en-US</dc:language>
  <cp:lastModifiedBy>1</cp:lastModifiedBy>
  <cp:lastPrinted>2023-04-17T17:34:00Z</cp:lastPrinted>
  <dcterms:modified xsi:type="dcterms:W3CDTF">2023-04-17T10:36:00Z</dcterms:modified>
  <cp:revision>1444</cp:revision>
  <dc:subject/>
  <dc:title/>
</cp:coreProperties>
</file>