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8» июля 2024 г.                      с. Карапсель     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Карапсельского сельского Совета депутатов на основании Решения Карапсельского сельского Совета депутатов от 25.06.2024 № 48-153-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Карапсельского сельсовета Илан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26.06.2024 в газете «Карапсельский вестник» № 6 (7),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рапсельский сельсовет Илан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karapsel-r04.gosweb.gosuslugi.ru/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26.06.2024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30 человек, проживающих на территории Карапсельского сельсовета Ил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Борисова Ин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 Павкович Эльвир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олотарева Ольга Семеновн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Красовская Окса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олотарев Васил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8 июля 2024 года в 15.00 часов по адресу:</w:t>
      </w:r>
      <w:r>
        <w:rPr>
          <w:bCs/>
          <w:sz w:val="28"/>
          <w:szCs w:val="28"/>
        </w:rPr>
        <w:t xml:space="preserve"> Красноярский край, Иланский район, с. </w:t>
      </w:r>
      <w:bookmarkStart w:id="0" w:name="_GoBack"/>
      <w:bookmarkEnd w:id="0"/>
      <w:r>
        <w:rPr>
          <w:bCs/>
          <w:sz w:val="28"/>
          <w:szCs w:val="28"/>
        </w:rPr>
        <w:t>Карапсель, ул. Юбилейная, д. 1А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апсель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газете «Карапсельский вестник» и разместить на официальном сайте муниципального образования Карапсельский сельсовет Иланского района Красноярского края в сети Интернет </w:t>
      </w:r>
      <w:hyperlink r:id="rId3">
        <w:r>
          <w:rPr>
            <w:rStyle w:val="InternetLink"/>
            <w:sz w:val="28"/>
            <w:szCs w:val="28"/>
          </w:rPr>
          <w:t>https://karapsel-r04.gosweb.gosuslugi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__________               И.Н. Борисова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О.С. Золотаре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«08» июля 2024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psel-r04.gosweb.gosuslugi.ru/" TargetMode="External"/><Relationship Id="rId3" Type="http://schemas.openxmlformats.org/officeDocument/2006/relationships/hyperlink" Target="https://karapsel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7:00Z</dcterms:created>
  <dc:creator>Шляхтина</dc:creator>
  <dc:description/>
  <cp:keywords/>
  <dc:language>en-US</dc:language>
  <cp:lastModifiedBy>Стеблева Екатерина Викторовна</cp:lastModifiedBy>
  <cp:lastPrinted>2019-07-26T10:47:00Z</cp:lastPrinted>
  <dcterms:modified xsi:type="dcterms:W3CDTF">2024-07-09T09:51:00Z</dcterms:modified>
  <cp:revision>6</cp:revision>
  <dc:subject/>
  <dc:title>КРАСНОЯРСКИЙ КРАЙ</dc:title>
</cp:coreProperties>
</file>