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О «Красноярская региональная энергетическая компания»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Администрация Иланского района информирует о возможном установлении публичного сервитута в целях строительства и эксплуатации объекта электросетевого хозяйства, необходимого для подключения к электрическим сетям ЛЭП-0,4кВ в составе объекта: «Строительство ЛЭП-0,4кВ для электроснабжения объекта, расположенного по адресу: Красноярский край, Иланский район, с. Карапсель, ул. 40 лет Победы, з/у 1б», протяженность трассы 90 м., площадь объекта ± величина погрешности определения площади составляет 396 ± 7 м² в границах кадастрового квартала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160100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, сельское поселение Карапсельский сельсове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suppressAutoHyphens w:val="tru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заинтересованные лица могут ознакомиться с поступившим ходатайством АО «Красноярская региональная энергетическая компания»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вторник, среда с 9:00 до 16:00, перерыв на обед с 12:00 до 13:00, по адресу: Красноярский край, г. Иланский, ул. Ленина, д. 67, кабинет 1-12, телефон: 8 (39173) 2-17-8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Официальный сайт, на котором размещается сообщение о поступившем ходатайстве </w:t>
        <w:br/>
        <w:t xml:space="preserve">об установлении публичного сервитута - на официальном сайте Администрации Иланского района </w:t>
      </w:r>
      <w:hyperlink r:id="rId2">
        <w:r>
          <w:rPr>
            <w:rStyle w:val="InternetLink"/>
          </w:rPr>
          <w:t>http://ilansk-adm.org</w:t>
        </w:r>
      </w:hyperlink>
      <w:r>
        <w:rPr/>
        <w:t xml:space="preserve">, Карапсельского сельсовета Иланского района </w:t>
      </w:r>
      <w:hyperlink r:id="rId3">
        <w:r>
          <w:rPr>
            <w:rStyle w:val="InternetLink"/>
          </w:rPr>
          <w:t>https://karapsel.ru/</w:t>
        </w:r>
      </w:hyperlink>
      <w:r>
        <w:rPr/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Подать заявления об учете прав на земельный участок можно в Администрацию Иланского района в течение 15 дней со дня опубликования данного сообщения: в будние дни с 8:00 до 17:00, перерыв на обед с 12:00 до 13:00, по адресу: Красноярский край, г. Иланский, ул. Ленина, д. 67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120" w:after="120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10735"/>
                  <wp:effectExtent l="0" t="0" r="0" b="0"/>
                  <wp:docPr id="1" name="f218df7d-2146-4ab0-923a-8d71f60222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218df7d-2146-4ab0-923a-8d71f60222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1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15:16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hyperlink" Target="https://karapse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Ябров Алексей</dc:creator>
  <dc:description/>
  <cp:keywords/>
  <dc:language>en-US</dc:language>
  <cp:lastModifiedBy>speckumi</cp:lastModifiedBy>
  <cp:lastPrinted>2024-03-04T15:17:00Z</cp:lastPrinted>
  <dcterms:modified xsi:type="dcterms:W3CDTF">2024-05-23T01:44:00Z</dcterms:modified>
  <cp:revision>14</cp:revision>
  <dc:subject/>
  <dc:title>МИ-Сервис: Карта-план</dc:title>
</cp:coreProperties>
</file>