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Style17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Россети Сибирь»</w:t>
      </w:r>
    </w:p>
    <w:p>
      <w:pPr>
        <w:pStyle w:val="Style17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Администрация Иланского района информирует о возможном установлении публичного сервитута в целях строительства и эксплуатации электросетевого хозяйства, необходимых для технологического присоединения к сетям инженерно-технического обеспечения, площадь публичного сервитута: 118 кв.м., в границах земельного участка с кадастровым номеро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1601002:44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, с. Карапсель, ул. Гагарина, 4</w:t>
            </w:r>
          </w:p>
        </w:tc>
      </w:tr>
    </w:tbl>
    <w:p>
      <w:pPr>
        <w:pStyle w:val="Style17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площадь публичного сервитута: 9 кв.м., в границах кадастрового квартала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160100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, с. Карапсель</w:t>
            </w:r>
          </w:p>
        </w:tc>
      </w:tr>
    </w:tbl>
    <w:p>
      <w:pPr>
        <w:pStyle w:val="Style17"/>
        <w:suppressAutoHyphens w:val="tru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2"/>
          <w:szCs w:val="22"/>
        </w:rPr>
        <w:t>Адрес, по которому заинтересованные лица могут ознакомиться с поступившим ходатайством ПАО «Россети Сибирь»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вторник, среда с 9:00 до 16:00, перерыв на обед с 12:00 до 13:00, по адресу: Красноярский край, г. Иланский, ул. Ленина, д. 67, кабинет 1-12, телефон: 8 (39173) 2-17-8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Официальный сайт, на котором размещается сообщение о поступившем ходатайстве </w:t>
        <w:br/>
        <w:t xml:space="preserve">об установлении публичного сервитута - на официальном сайте Администрации Иланского района </w:t>
      </w:r>
      <w:hyperlink r:id="rId2">
        <w:r>
          <w:rPr>
            <w:rStyle w:val="InternetLink"/>
          </w:rPr>
          <w:t>http://ilansk-adm.org</w:t>
        </w:r>
      </w:hyperlink>
      <w:r>
        <w:rPr/>
        <w:t xml:space="preserve">, Карапсельского сельсовета Иланского района </w:t>
      </w:r>
      <w:r>
        <w:rPr>
          <w:u w:val="single"/>
        </w:rPr>
        <w:t>https://</w:t>
      </w:r>
      <w:r>
        <w:rPr>
          <w:u w:val="single"/>
          <w:lang w:val="en-US"/>
        </w:rPr>
        <w:t>karapse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04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ru/</w:t>
      </w:r>
      <w:r>
        <w:rPr>
          <w:rStyle w:val="InternetLink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дать заявления об учете прав на земельный участок можно в Администрацию Иланского района в течение 15 дней со дня опубликования данного сообщения: в будние дни с 8:00 до 17:00, перерыв на обед с 12:00 до 13:00, по адресу: Красноярский край, г. Иланский, ул. Ленина, д. 67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p>
      <w:pPr>
        <w:pStyle w:val="Header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0770" cy="5821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MP_USM_USL_PAGE"/>
            <w:r>
              <w:rPr>
                <w:sz w:val="24"/>
                <w:szCs w:val="24"/>
              </w:rPr>
              <w:t>Масштаб 1:</w:t>
            </w:r>
            <w:bookmarkEnd w:id="0"/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284480"/>
                  <wp:effectExtent l="0" t="0" r="0" b="0"/>
                  <wp:docPr id="2" name="56ac534c-ddbf-42e5-9922-32e2e6579e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6ac534c-ddbf-42e5-9922-32e2e6579e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284480"/>
                  <wp:effectExtent l="0" t="0" r="0" b="0"/>
                  <wp:docPr id="3" name="3e12a9e4-56f5-4dc0-9583-39af1cb8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e12a9e4-56f5-4dc0-9583-39af1cb8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публичного сервитут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284480"/>
                  <wp:effectExtent l="0" t="0" r="0" b="0"/>
                  <wp:docPr id="4" name="96091639-fced-4d34-b1d2-f4303460e0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6091639-fced-4d34-b1d2-f4303460e0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сооружение, в целях размещения которого устанавливается публичный сервитут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284480"/>
                  <wp:effectExtent l="0" t="0" r="0" b="0"/>
                  <wp:docPr id="5" name="502e2369-6f5f-4cd4-a397-2e298ddc0b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2e2369-6f5f-4cd4-a397-2e298ddc0b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447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24:15:16010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Ябров Алексей</dc:creator>
  <dc:description/>
  <cp:keywords/>
  <dc:language>en-US</dc:language>
  <cp:lastModifiedBy>speckumi</cp:lastModifiedBy>
  <cp:lastPrinted>2024-03-04T15:17:00Z</cp:lastPrinted>
  <dcterms:modified xsi:type="dcterms:W3CDTF">2025-06-19T05:07:00Z</dcterms:modified>
  <cp:revision>27</cp:revision>
  <dc:subject/>
  <dc:title>МИ-Сервис: Карта-план</dc:title>
</cp:coreProperties>
</file>